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ЛАШЕНИЕ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</w:rPr>
        <w:t>на поступление несовершеннолетних получателей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ющих законных представ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анкт-Петербургское государственное бюджетное стационарное учреждение социального обслуживания населения «Дом социального обслуживания «Вместе»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я Санкт-Петербургского государственного бюджетного стационарного учреждения социального обслуживания населения «Дом социального обслуживания «Вместе», расположенный по адресу: г. Санкт-Петербург, г. Павловск, ул. Елизаветинская, д.9-15, просит подготовить документы для определения в наше учреждение ребенка:</w:t>
      </w:r>
    </w:p>
    <w:p>
      <w:pPr>
        <w:pStyle w:val="Normal"/>
        <w:spacing w:lineRule="auto" w:line="240" w:before="100" w:after="0"/>
        <w:ind w:firstLine="1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</w:t>
        <w:softHyphen/>
        <w:softHyphen/>
        <w:softHyphen/>
        <w:softHyphen/>
        <w:softHyphen/>
        <w:softHyphen/>
        <w:softHyphen/>
        <w:softHyphen/>
        <w:t xml:space="preserve">__________________________________________________, _________________ </w:t>
      </w:r>
      <w:r>
        <w:rPr>
          <w:rFonts w:cs="Times New Roman" w:ascii="Times New Roman" w:hAnsi="Times New Roman"/>
          <w:sz w:val="24"/>
          <w:szCs w:val="24"/>
        </w:rPr>
        <w:t>г.р.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ь нужно «____» __________ 20___ года </w:t>
      </w:r>
      <w:r>
        <w:rPr>
          <w:rFonts w:cs="Times New Roman" w:ascii="Times New Roman" w:hAnsi="Times New Roman"/>
          <w:b/>
          <w:sz w:val="24"/>
          <w:szCs w:val="24"/>
        </w:rPr>
        <w:t>с 11:00 до 13:00 часов.</w:t>
      </w:r>
    </w:p>
    <w:p>
      <w:pPr>
        <w:pStyle w:val="Normal"/>
        <w:spacing w:lineRule="auto" w:line="240" w:before="100" w:after="0"/>
        <w:ind w:firstLine="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го отделения: 8 911-185-86-79, канцелярия: 452-23-36.</w:t>
      </w:r>
    </w:p>
    <w:p>
      <w:pPr>
        <w:pStyle w:val="Normal"/>
        <w:spacing w:lineRule="auto" w:line="240" w:before="100" w:after="0"/>
        <w:ind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поступлении необходимо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дивидуальная программ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, удостоверяющий личность получателя социальных услуг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 иные документы, удостоверяющие личность в соответствии с действующим законода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на жительство для иностранных граждан и лиц без гражд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, удостоверяющий личность представителя получателя социальных услуг, в случае если заявление и документы подаются представителем получателя социальных услуг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 иные документы, удостоверяющие личность в соответствии с действующим законода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умент, подтверждающий полномочия представителя получател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, подтверждающий место жительства и(или) пребывания, фактического проживания получателя социальных услуг (справка о регистрации по месту жительства (форма 9), свидетельство о регистрации по месту пребывания (форма N 3), решение суда об установлении места жительства или места пребы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, подтверждающий отсутствие в собственности жилого помещения (доли в жилом помещении) на территории Российской Федерации (выписка из Единого государственного реестра недвижимости о правах отдельного лица на имевшиеся (имеющиеся) у него объекты недвижимости) (для граждан без определенного места жительства) (в случае если гражданин не состоит на учете в Санкт-Петербургском государственном казенном учреждении "Центр учета и социального обслуживания граждан Российской Федерации без определенного места жительства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аховое свидетельство государственного пенсионного страхования Российской Федерации или страховое свидетельство обязательного пенсионного страхова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дивидуальная программа реабилитации инвалида, разработанная федеральным государственным учреждением медико-социальной экспертизы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равка о наличии социального пакета либо отказе от него из отделения Пенсионного фонда Российской Федерации по Санкт-Петербургу.   &lt;*&gt;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правка об установлении инвалидности, выданная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ис обязательного медицинского страхования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ключение Центральной психолого-медико-педагогической комиссии Санкт-Петербурга (либо территориальной психолого-медико-педагогической комиссии) с рекомендацией об обучении по программе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дицинская карта со сведениями о результ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ния на туберкулез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х исследований на группу возбудителей кишечных инфек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йца гельмин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тер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екций, передающихся половым пут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их прививк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личии/отсутств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в соответствии с приказом Минздрава РФ N 202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б отсутствии контактов с инфекционными больными по месту проживания в течение 21 дня до поступления в стационарную организацию социального обслужи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бактериологического исследования на группу возбудителей кишечных инфекций (действительны в течение 14 дней с момента забора материала для исследовани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вивочный сертифи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Документы представляются в случае назначения данной льг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для детей, находящихся на энтеральном питании, предоста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химический анализ крови с указанием общего белка, альбуминов, железа, мочевины, холестерина, калия, натрия, фосф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зонда, рекомендуемой смеси, ее объеме и кратности в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необходимо иметь запас зондов и питания на 1 месяц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нуне поступления, за 1-2 дня, позвонить по телефону: 452-23-36, 8-911-185-86-7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от поступления в Учреждение просим Вас позвонить по телефону                               8-911-185-86-79, а также предоставить письменный отказ с подписью гражданина или его законного представителя с указанием даты по адресу: Санкт-Петербург, г. Павловск,                           ул. Елизаветинская, д. 9-15, и забрать индивидуальную программу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</w:t>
      </w:r>
    </w:p>
    <w:tbl>
      <w:tblPr>
        <w:tblW w:w="14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  <w:gridCol w:w="4589"/>
      </w:tblGrid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Ч _____________ / А.А. Пак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______Пак А.А._______</w:t>
            </w:r>
          </w:p>
        </w:tc>
      </w:tr>
      <w:tr>
        <w:trPr>
          <w:trHeight w:val="649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ind w:left="3586" w:firstLine="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глашению на поступ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б ГБСУСОН «Дом социального обслуживания «Вмест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нкт-Петербургского государственного бюджетного стационарного учреждения социального обслуживания населения «Дом социального обслуживания «Вместе» (далее – ДСО «Вместе») просит в соответствии с Распоряжением Комитета по социальной политике № 430-р от 02.08.2018 г. предоставить для личного дела несовершеннолетней/не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, _______ г.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ш о гражданстве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лой площади (форма № 7) (если ребенок имеет регистрацию по месту регистрации род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образовании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характеристика на ребенка, посещающего детское дошкольное учреждение или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для формирования личного дела получателя социальных услуг, необходимо предо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получателя социальных услуг недееспособным с оригинальной печатью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вкладе, где вкладчиком является ребенок, реквизи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(Форма № 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технические средства реабилитации (подгузники на срок не менее 1 месяца (от 90 до 150 шт., кресло-коляски прогулочная и комнатная, ортопедическая обувь, опоры для стояния, сидения, лежания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сопровождающих ребенка (для отделения пятидневного (в неделю) круглосуточного про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к медицинской карте предостав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ребенка-инвалида (заключение врачебной комиссии с участием врачей-специалистов: педиатра и психиатра с указанием получаемой лекарственной терап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на энтеробио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маркеры гепатита «В», «С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СПИД (Ф-5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реакцию Вассермана для детей, достигших 16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азок из носоглотки и ротоглотк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</w:t>
      </w:r>
    </w:p>
    <w:tbl>
      <w:tblPr>
        <w:tblW w:w="147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5"/>
        <w:gridCol w:w="4589"/>
      </w:tblGrid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Ч _____________ / А.А. Пак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______Пак А.А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вностью анализ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ребенка-инвалида (заключение врачебной комиссии с участием врачей-специалистов: педиатра и психиатра с указанием получаемой лекарственной терапии) – за последний год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маркеры гепатита «В», «С» -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СПИД (Ф-50) –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 реакцию Вассермана для детей, достигших 16 лет – не более 3 месяцев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на туберкулез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фтизиатра (не более 1 месяца),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Манту, данные ФЛГ (для детей от 15 лет) в год поступле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исследований на группу возбудителей кишечных инфекци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а гельминтов – 10 дней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на энтеробиоз – 10 дне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и – 10 дней;</w:t>
      </w:r>
    </w:p>
    <w:p>
      <w:pPr>
        <w:pStyle w:val="Normal"/>
        <w:numPr>
          <w:ilvl w:val="0"/>
          <w:numId w:val="1"/>
        </w:numPr>
        <w:spacing w:lineRule="auto" w:line="254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азок из носоглотки и ротоглотк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 – не более 7 дней от момента сдачи анал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2240" w:h="15840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6209&amp;dst=100432&amp;field=134&amp;date=17.06.2022" TargetMode="External"/><Relationship Id="rId3" Type="http://schemas.openxmlformats.org/officeDocument/2006/relationships/hyperlink" Target="https://login.consultant.ru/link/?req=doc&amp;base=LAW&amp;n=176209&amp;dst=100432&amp;field=134&amp;date=17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3:00Z</dcterms:created>
  <dc:creator>6</dc:creator>
  <dc:description/>
  <cp:keywords/>
  <dc:language>en-US</dc:language>
  <cp:lastModifiedBy>User</cp:lastModifiedBy>
  <cp:lastPrinted>2024-06-24T16:39:00Z</cp:lastPrinted>
  <dcterms:modified xsi:type="dcterms:W3CDTF">2025-04-21T11:43:00Z</dcterms:modified>
  <cp:revision>76</cp:revision>
  <dc:subject/>
  <dc:title/>
</cp:coreProperties>
</file>