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СПИСОК ПЕДАГОГОВ НА 09.12.2022 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2"/>
        <w:gridCol w:w="1701"/>
        <w:gridCol w:w="3338"/>
        <w:gridCol w:w="64"/>
        <w:gridCol w:w="1985"/>
        <w:gridCol w:w="1546"/>
        <w:gridCol w:w="13"/>
        <w:gridCol w:w="142"/>
        <w:gridCol w:w="3827"/>
        <w:gridCol w:w="1843"/>
        <w:gridCol w:w="992"/>
      </w:tblGrid>
      <w:tr>
        <w:trPr>
          <w:trHeight w:val="7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Серия и номер диплом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 по диплом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ы повышения 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,</w:t>
            </w:r>
          </w:p>
          <w:p>
            <w:pPr>
              <w:pStyle w:val="Normal"/>
              <w:jc w:val="both"/>
              <w:rPr/>
            </w:pPr>
            <w:r>
              <w:rPr/>
              <w:t>год присв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бов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АОУВО «СПб политех.университет Петра Великого», 107819 0015456 от 18.06.2015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Центр непрерывного образования и инноваций»,</w:t>
            </w:r>
          </w:p>
          <w:p>
            <w:pPr>
              <w:pStyle w:val="Normal"/>
              <w:rPr/>
            </w:pPr>
            <w:r>
              <w:rPr/>
              <w:t>342406673294 от 15.12.2017</w:t>
            </w:r>
          </w:p>
          <w:p>
            <w:pPr>
              <w:pStyle w:val="Normal"/>
              <w:rPr/>
            </w:pPr>
            <w:r>
              <w:rPr/>
              <w:t>(проф.переподговк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ОУ ДПО «Институт повыш.квалиф. и проф.переподготовки»,</w:t>
            </w:r>
          </w:p>
          <w:p>
            <w:pPr>
              <w:pStyle w:val="Normal"/>
              <w:rPr/>
            </w:pPr>
            <w:r>
              <w:rPr/>
              <w:t>ПП № 030570 от 15.08.2018</w:t>
            </w:r>
          </w:p>
          <w:p>
            <w:pPr>
              <w:pStyle w:val="Normal"/>
              <w:rPr/>
            </w:pPr>
            <w:r>
              <w:rPr/>
              <w:t>(проф.переподговк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ОУ ВО ЛО «Государственный институт экономики, финансов, права и технологий»,</w:t>
            </w:r>
          </w:p>
          <w:p>
            <w:pPr>
              <w:pStyle w:val="Normal"/>
              <w:rPr/>
            </w:pPr>
            <w:r>
              <w:rPr/>
              <w:t>472409828276 от 06.06.2022</w:t>
            </w:r>
          </w:p>
          <w:p>
            <w:pPr>
              <w:pStyle w:val="Normal"/>
              <w:rPr/>
            </w:pPr>
            <w:r>
              <w:rPr/>
              <w:t>(проф.переподговк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Московский институт профессиональной переподготовки и повышения квалификации педагогов»,</w:t>
            </w:r>
          </w:p>
          <w:p>
            <w:pPr>
              <w:pStyle w:val="Normal"/>
              <w:rPr/>
            </w:pPr>
            <w:r>
              <w:rPr/>
              <w:t>ПП № 0016153 от 25.10.2022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ое образование: 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.(дефектол.) образование: Олигофрено</w:t>
            </w:r>
          </w:p>
          <w:p>
            <w:pPr>
              <w:pStyle w:val="Normal"/>
              <w:rPr/>
            </w:pPr>
            <w:r>
              <w:rPr/>
              <w:t>педагог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еджмент в обра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образовательной организ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 ДПО «Инновационный образовательный центр повышения квалификации и переподготовки «Мой университет» по программе «Психолого-педагогические технологии коррекционного и инклюзивного образования», </w:t>
            </w:r>
          </w:p>
          <w:p>
            <w:pPr>
              <w:pStyle w:val="Normal"/>
              <w:rPr/>
            </w:pPr>
            <w:r>
              <w:rPr/>
              <w:t>23.09.2022, 16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14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гоп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4" w:hanging="51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/>
            </w:pPr>
            <w:r>
              <w:rPr>
                <w:b/>
              </w:rPr>
              <w:t>Белозерова</w:t>
            </w:r>
            <w:r>
              <w:rPr/>
              <w:t xml:space="preserve"> Елена Викторов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ий государственный университет им. А.С. Пушкина, ВСА № 0325470 от 23.01.2006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б ГИ психологии и социальной работы по программе: «Формирование коммуникативных навыков и умений у детей с инвалидностью и ОВЗ средствами альтернативной и дополнительной коммуникации», </w:t>
            </w:r>
          </w:p>
          <w:p>
            <w:pPr>
              <w:pStyle w:val="Normal"/>
              <w:jc w:val="both"/>
              <w:rPr/>
            </w:pPr>
            <w:r>
              <w:rPr/>
              <w:t>с 05.11.2020 по 30.11.2020, 72 ча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ая</w:t>
            </w:r>
            <w:r>
              <w:rPr/>
              <w:t xml:space="preserve"> категория «Логопед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.10.20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4" w:hanging="51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/>
            </w:pPr>
            <w:r>
              <w:rPr>
                <w:b/>
              </w:rPr>
              <w:t>Павлова</w:t>
            </w:r>
            <w:r>
              <w:rPr/>
              <w:t xml:space="preserve"> Людмила Владимиров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ий государственный педагогический институт им. В.И. Ленина, </w:t>
              <w:br/>
              <w:t>Г-</w:t>
            </w:r>
            <w:r>
              <w:rPr>
                <w:lang w:val="en-US"/>
              </w:rPr>
              <w:t>I</w:t>
            </w:r>
            <w:r>
              <w:rPr/>
              <w:t xml:space="preserve"> № 373387 от 04.07.19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 логопе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И психологии и социальной работы по программе: «Организация реализации индивидуальной программы реабилитации или абилитации ребенка-инвалида в части выполнения мероприятий по социальной реабилитации или абилитации учреждениями социального обслуживания населения в рамках формирования и развития системы комплексной реабилитации, ранней помощи», с 06.10.2022 по 10.11.2022, 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ая</w:t>
            </w:r>
            <w:r>
              <w:rPr/>
              <w:t xml:space="preserve"> категория «Логопед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.06.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г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4" w:hanging="51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/>
            </w:pPr>
            <w:r>
              <w:rPr>
                <w:b/>
              </w:rPr>
              <w:t>Сафронова</w:t>
            </w:r>
            <w:r>
              <w:rPr/>
              <w:t xml:space="preserve"> Ирина Олегов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ой государственный университет им. А.С. Пушкина, </w:t>
              <w:br/>
              <w:t>ВСВ № 0730528 от 13.02.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ДПО «Логопед-Профи» по программе: «Технологии дистанционной помощи детям с нарушением речи, слуха, и интеллекта», 26.09.2020, 36 час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б ГИ психологии и социальной работы по программе: «Формирование коммуникативных навыков и умений у детей с инвалидностью и ОВЗ средствами альтернативной и дополнительной коммуникации», </w:t>
            </w:r>
          </w:p>
          <w:p>
            <w:pPr>
              <w:pStyle w:val="Normal"/>
              <w:rPr/>
            </w:pPr>
            <w:r>
              <w:rPr/>
              <w:t>с 05.11.2020 по 30.11.2020, 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ая</w:t>
            </w:r>
            <w:r>
              <w:rPr/>
              <w:t xml:space="preserve"> категория «Логопед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.10.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4" w:hanging="51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b/>
                <w:b/>
              </w:rPr>
            </w:pPr>
            <w:r>
              <w:rPr>
                <w:b/>
              </w:rPr>
              <w:t>Новичкова</w:t>
            </w:r>
          </w:p>
          <w:p>
            <w:pPr>
              <w:pStyle w:val="Normal"/>
              <w:ind w:hanging="51"/>
              <w:rPr/>
            </w:pPr>
            <w:r>
              <w:rPr/>
              <w:t xml:space="preserve">Марина Михайловна </w:t>
            </w:r>
          </w:p>
          <w:p>
            <w:pPr>
              <w:pStyle w:val="Normal"/>
              <w:ind w:hanging="51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государственный университет им. А.С. Пушкина, ВСБ № 0222470 от 28.01.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Центр непрерывного образования и инноваций» по программе: «Организация образовательного процесса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», </w:t>
            </w:r>
          </w:p>
          <w:p>
            <w:pPr>
              <w:pStyle w:val="Normal"/>
              <w:rPr/>
            </w:pPr>
            <w:r>
              <w:rPr/>
              <w:t>с 16.08.2022 по 31.08.2022, 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ая</w:t>
            </w:r>
            <w:r>
              <w:rPr/>
              <w:t xml:space="preserve"> категория «Логопед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.11.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4" w:hanging="51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/>
            </w:pPr>
            <w:r>
              <w:rPr>
                <w:b/>
              </w:rPr>
              <w:t>Цветкова</w:t>
            </w:r>
            <w:r>
              <w:rPr/>
              <w:t xml:space="preserve"> Светлана Юрьев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ий государственный университет им. А.С. Пушкина, </w:t>
              <w:br/>
              <w:t>ВСГ № 3260408 от 23.10.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ВО «Институт специальной педагогики и психологии» по программе: «Специфические средства общения со слабослышащими детьми», с 15.03.2021 по 19.03.2021, 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ая</w:t>
            </w:r>
            <w:r>
              <w:rPr/>
              <w:t xml:space="preserve"> категория «Логопед», 23.06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года</w:t>
            </w:r>
          </w:p>
        </w:tc>
      </w:tr>
      <w:tr>
        <w:trPr/>
        <w:tc>
          <w:tcPr>
            <w:tcW w:w="14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4" w:hanging="51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ина</w:t>
            </w:r>
            <w:r>
              <w:rPr/>
              <w:t xml:space="preserve"> Марина Михайлов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ий государственный университет им. А.С. Пушкина, </w:t>
              <w:br/>
              <w:t>ДВС № 1355580 от 19.06.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ОУ ВО Лен.обл. «Ленинградский гос.университет им.А.С.Пушкина»,</w:t>
            </w:r>
          </w:p>
          <w:p>
            <w:pPr>
              <w:pStyle w:val="Normal"/>
              <w:rPr/>
            </w:pPr>
            <w:r>
              <w:rPr/>
              <w:t>782403695678 от 03.06.2016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и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ая педагог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«Городской информационно-методический центр «Семья» по программе: «Проектирование и разработка дополнительных общеобразовательных программ в учреждениях социального обслуживания населения», с 11.09.2019 по 16.10.2019, 24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ысшая </w:t>
            </w:r>
            <w:r>
              <w:rPr/>
              <w:t xml:space="preserve"> категория «Педагог дополнительного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19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4" w:hanging="51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ова</w:t>
            </w:r>
            <w:r>
              <w:rPr/>
              <w:t xml:space="preserve"> Екатерина Дмитриев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У ВПО «Ленинградский государственный университет им. А.С. Пушкина»  </w:t>
              <w:br/>
              <w:t xml:space="preserve">Санкт-Петербург, </w:t>
            </w:r>
          </w:p>
          <w:p>
            <w:pPr>
              <w:pStyle w:val="Normal"/>
              <w:rPr/>
            </w:pPr>
            <w:r>
              <w:rPr/>
              <w:t>117824 0217323 от 30.04.201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бразительного искус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Платформа» по программе: «Образование детей с ограниченными возможностями здоровья в условиях реализации ФГОС ДО»,</w:t>
            </w:r>
          </w:p>
          <w:p>
            <w:pPr>
              <w:pStyle w:val="Normal"/>
              <w:jc w:val="both"/>
              <w:rPr/>
            </w:pPr>
            <w:r>
              <w:rPr/>
              <w:t>с 25.09.2022 по 03.10.2022, 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4" w:hanging="51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 xml:space="preserve">Евгеньевна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педагогический университет им. А.И. Герцена, </w:t>
            </w:r>
          </w:p>
          <w:p>
            <w:pPr>
              <w:pStyle w:val="Normal"/>
              <w:rPr/>
            </w:pPr>
            <w:r>
              <w:rPr/>
              <w:t>АВС № 0796799 от 30.06.19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О «Центр доп.проф.образования «АНЭКС» ,</w:t>
            </w:r>
          </w:p>
          <w:p>
            <w:pPr>
              <w:pStyle w:val="Normal"/>
              <w:rPr/>
            </w:pPr>
            <w:r>
              <w:rPr/>
              <w:t>780500001780 от 02.04.2018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, предпринимательства и декоративно-прикладного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ая педагог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«Городской информационно-методический центр «Семья» по программе: «Проектирование и разработка дополнительных общеобразовательных программ в учреждениях социального обслуживания населения», с 11.09.2019 по 16.10.2019, 24 час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б ГБУ «Городской информационно-методический центр «Семья» по программе: «Организация социального сопровождения инвалидов, детей-инвалидов в рамках маршрутизации получения услуг в соответствующих сферах деятельности: комплексный подход», </w:t>
            </w:r>
          </w:p>
          <w:p>
            <w:pPr>
              <w:pStyle w:val="Normal"/>
              <w:rPr/>
            </w:pPr>
            <w:r>
              <w:rPr/>
              <w:t>с 06.12.2021 по 22.12.2021, 24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вая </w:t>
            </w: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«Педагог дополнительного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24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4" w:hanging="51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илиппова</w:t>
            </w:r>
            <w:r>
              <w:rPr/>
              <w:t xml:space="preserve"> Лариса Викторов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ОУ ВПО «Ленинградский государственный университет им. А.С.Пушкина </w:t>
            </w:r>
          </w:p>
          <w:p>
            <w:pPr>
              <w:pStyle w:val="Normal"/>
              <w:rPr/>
            </w:pPr>
            <w:r>
              <w:rPr/>
              <w:t xml:space="preserve">ВСГ № 2533454 от 13.02.200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О УВО Лен.обл. «Ленинградский гос.университет им.А.С.Пушкина»,</w:t>
            </w:r>
          </w:p>
          <w:p>
            <w:pPr>
              <w:pStyle w:val="Normal"/>
              <w:rPr/>
            </w:pPr>
            <w:r>
              <w:rPr/>
              <w:t>782403695724 от 03.06.2016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и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ая педагог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«Городской информационно-методический центр «Семья» по программе: «Проектирование и разработка дополнительных общеобразовательных программ в учреждениях социального обслуживания населения», с 11.09.2019 по 16.10.2019, 24 час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б ГБУ «Городской информационно-методический центр «Семья» по программе: «Организация социального сопровождения инвалидов, детей-инвалидов в рамках маршрутизации получения услуг в соответствующих сферах деятельности: комплексный подход», </w:t>
            </w:r>
          </w:p>
          <w:p>
            <w:pPr>
              <w:pStyle w:val="Normal"/>
              <w:rPr/>
            </w:pPr>
            <w:r>
              <w:rPr/>
              <w:t>с 06.12.2021 по 22.12.2021, 24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ая</w:t>
            </w:r>
            <w:r>
              <w:rPr/>
              <w:t xml:space="preserve"> категория «Педагог дополнительного образования», 27.10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</w:tr>
      <w:tr>
        <w:trPr/>
        <w:tc>
          <w:tcPr>
            <w:tcW w:w="14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уководитель физического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4" w:hanging="51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урова</w:t>
            </w:r>
            <w:r>
              <w:rPr/>
              <w:t xml:space="preserve"> Татьяна Михайлов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ин-т физической культуры им. П.Ф. Лесгафта, В-</w:t>
            </w:r>
            <w:r>
              <w:rPr>
                <w:lang w:val="en-US"/>
              </w:rPr>
              <w:t>I</w:t>
            </w:r>
            <w:r>
              <w:rPr/>
              <w:t xml:space="preserve"> № 132750 от 23.05.198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О «Центр доп.проф.образования «АНЭКС» ,</w:t>
            </w:r>
          </w:p>
          <w:p>
            <w:pPr>
              <w:pStyle w:val="Normal"/>
              <w:rPr/>
            </w:pPr>
            <w:r>
              <w:rPr/>
              <w:t>780500001539 от 22.03.2017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О «Центр ДПО «АНЭКС» ,</w:t>
            </w:r>
          </w:p>
          <w:p>
            <w:pPr>
              <w:pStyle w:val="Normal"/>
              <w:rPr/>
            </w:pPr>
            <w:r>
              <w:rPr/>
              <w:t>780500001728 от 26.12.2017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физической культуры и 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ая педагогика и псих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О «ЦДПО «АНЭКС» по программе: «Информационные и коммуникационные технологии в образовательном процессе», с 26.01.2019 по 16.02.2019, 72час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НПО ПрофЭкспортСофт» по программе: «Использование современных дистанционных технологий и интерактивных сред электронного обучения в организации образовательного процесса в школе в условиях сложной санитарно-эпидемиологической обстановки с учетом требований ФГОС», 23.08.2020, 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 категория «Руководитель физического воспитан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4.10.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год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4" w:hanging="51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амойлова</w:t>
            </w:r>
            <w:r>
              <w:rPr/>
              <w:t xml:space="preserve"> Елена Владимировн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государственный педагогический университет им. А.И. Герцена, 10.07.2007</w:t>
            </w:r>
          </w:p>
          <w:p>
            <w:pPr>
              <w:pStyle w:val="Normal"/>
              <w:rPr/>
            </w:pPr>
            <w:r>
              <w:rPr/>
              <w:t>ВСГ № 1370106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О УВО Лен.обл. «Ленинградский гос.университет им.А.С.Пушкина»,</w:t>
            </w:r>
          </w:p>
          <w:p>
            <w:pPr>
              <w:pStyle w:val="Normal"/>
              <w:rPr/>
            </w:pPr>
            <w:r>
              <w:rPr/>
              <w:t>782403695714 от 03.06.2016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О «Центр ДПО «АНЭКС»,</w:t>
            </w:r>
          </w:p>
          <w:p>
            <w:pPr>
              <w:pStyle w:val="Normal"/>
              <w:rPr/>
            </w:pPr>
            <w:r>
              <w:rPr/>
              <w:t>780500001727 от 12.12.2017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о физической куль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ая педагог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Центр непрерывного образования и инноваций» по программе: «Организация образовательного процесса в соответствии с федеральным государственным образовательным стандартом образования обучающихся с умственной отсталостью (интеллектуальными нарушениями)», </w:t>
            </w:r>
          </w:p>
          <w:p>
            <w:pPr>
              <w:pStyle w:val="Normal"/>
              <w:rPr/>
            </w:pPr>
            <w:r>
              <w:rPr/>
              <w:t>с 03.06.2019 по 17.06.2019, 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 категория «Руководитель физического воспитан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4.10.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лет</w:t>
            </w:r>
          </w:p>
        </w:tc>
      </w:tr>
      <w:tr>
        <w:trPr/>
        <w:tc>
          <w:tcPr>
            <w:tcW w:w="14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й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4" w:hanging="51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уди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льга Семенов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ое училище искусств, БТ № 301709 от 14.06.19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О УВО Лен.обл. «Ленинградский гос.университет им.А.С.Пушкина»,</w:t>
            </w:r>
          </w:p>
          <w:p>
            <w:pPr>
              <w:pStyle w:val="Normal"/>
              <w:rPr/>
            </w:pPr>
            <w:r>
              <w:rPr/>
              <w:t>782403695682 от 03.06.2016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ДМШ, концертмейс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ая педагог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 категория «Музыкальныйруководитель»25.11.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года</w:t>
            </w:r>
          </w:p>
        </w:tc>
      </w:tr>
      <w:tr>
        <w:trPr/>
        <w:tc>
          <w:tcPr>
            <w:tcW w:w="14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Инструктор по адаптивной физической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4" w:hanging="51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ова</w:t>
            </w:r>
          </w:p>
          <w:p>
            <w:pPr>
              <w:pStyle w:val="Normal"/>
              <w:rPr/>
            </w:pPr>
            <w:r>
              <w:rPr/>
              <w:t>Дарь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митриев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ПОУ педагогический колледж № 1 им. Н.А.  Некрасова </w:t>
            </w:r>
          </w:p>
          <w:p>
            <w:pPr>
              <w:pStyle w:val="Normal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rPr/>
            </w:pPr>
            <w:r>
              <w:rPr/>
              <w:t>117818 0440124 от 30.06.202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ая 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АФ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4" w:hanging="51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ова</w:t>
            </w:r>
          </w:p>
          <w:p>
            <w:pPr>
              <w:pStyle w:val="Normal"/>
              <w:rPr/>
            </w:pPr>
            <w:r>
              <w:rPr/>
              <w:t>Янина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ПОУ педагогический колледж № 1 им.Н.А. Некрасова </w:t>
            </w:r>
          </w:p>
          <w:p>
            <w:pPr>
              <w:pStyle w:val="Normal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rPr/>
            </w:pPr>
            <w:r>
              <w:rPr/>
              <w:t>117818 0440123 от 30.06.202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ая 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АФ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14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-псих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4" w:hanging="51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ыкова </w:t>
            </w:r>
          </w:p>
          <w:p>
            <w:pPr>
              <w:pStyle w:val="Normal"/>
              <w:rPr/>
            </w:pPr>
            <w:r>
              <w:rPr/>
              <w:t>Александ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Юрьев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педагогический университет им.А.И. Герцена, </w:t>
            </w:r>
          </w:p>
          <w:p>
            <w:pPr>
              <w:pStyle w:val="Normal"/>
              <w:rPr/>
            </w:pPr>
            <w:r>
              <w:rPr/>
              <w:t>БВС 0427728 от 28.06.1999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БУ«Нац.мед.исслед.центр психиатрии и неврологии им.В.М.Бехтерева»,</w:t>
            </w:r>
          </w:p>
          <w:p>
            <w:pPr>
              <w:pStyle w:val="Normal"/>
              <w:rPr/>
            </w:pPr>
            <w:r>
              <w:rPr/>
              <w:t>27 0017338 от 01.02.2018</w:t>
            </w:r>
          </w:p>
          <w:p>
            <w:pPr>
              <w:pStyle w:val="Normal"/>
              <w:rPr/>
            </w:pPr>
            <w:r>
              <w:rPr/>
              <w:t>(проф.переподговк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У ДПО СПб академии постдипломного педагогического образования,</w:t>
            </w:r>
          </w:p>
          <w:p>
            <w:pPr>
              <w:pStyle w:val="Normal"/>
              <w:rPr/>
            </w:pPr>
            <w:r>
              <w:rPr/>
              <w:t>270000031927 от 20.04.2021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 ДПО «УрИПКиП»,</w:t>
            </w:r>
          </w:p>
          <w:p>
            <w:pPr>
              <w:pStyle w:val="Normal"/>
              <w:rPr/>
            </w:pPr>
            <w:r>
              <w:rPr/>
              <w:t>592400078911 от 26.07.2021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цинская (клиническая) псих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разование и педагогика» (олигофрено</w:t>
            </w:r>
          </w:p>
          <w:p>
            <w:pPr>
              <w:pStyle w:val="Normal"/>
              <w:rPr/>
            </w:pPr>
            <w:r>
              <w:rPr/>
              <w:t>педаго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игофрено</w:t>
            </w:r>
          </w:p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У «Городской информационно-методический центр «Семья» по программе: «Методы психологической саморегуляции в профессиональной деятельности специалистов социальных сервисов», </w:t>
            </w:r>
          </w:p>
          <w:p>
            <w:pPr>
              <w:pStyle w:val="Normal"/>
              <w:jc w:val="both"/>
              <w:rPr/>
            </w:pPr>
            <w:r>
              <w:rPr/>
              <w:t>с 18.03.2022 по 22.04.2022, 36 час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б ГБУ «Городской информационно-методический центр «Семья» по программе: «Социально-психологическая реабилитация и абилитация инвалидов», </w:t>
            </w:r>
          </w:p>
          <w:p>
            <w:pPr>
              <w:pStyle w:val="Normal"/>
              <w:jc w:val="both"/>
              <w:rPr/>
            </w:pPr>
            <w:r>
              <w:rPr/>
              <w:t>с 26.10.2022 по 16.11.2022, 1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4" w:hanging="51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гтяренко </w:t>
            </w:r>
            <w:r>
              <w:rPr/>
              <w:t>Анастасия Евгеньев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ВПО «Ленинградский государственный университет им.А.С. Пушкина», </w:t>
            </w:r>
          </w:p>
          <w:p>
            <w:pPr>
              <w:pStyle w:val="Normal"/>
              <w:rPr/>
            </w:pPr>
            <w:r>
              <w:rPr/>
              <w:t>ВСА 0464865 от 16.01.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психолог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У ДПО Образовательный центр охраны труда по программе: «Оказание первой помощи пострадавшим», </w:t>
            </w:r>
          </w:p>
          <w:p>
            <w:pPr>
              <w:pStyle w:val="Normal"/>
              <w:rPr/>
            </w:pPr>
            <w:r>
              <w:rPr/>
              <w:t>01.10.2020, 16 час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б ГИ психологии и социальной работы по программе: «Психолого-педагогические технологии работы с детьми-инвалидами с отклонениями в умственном развитии в условиях учреждений социальной сферы», </w:t>
            </w:r>
          </w:p>
          <w:p>
            <w:pPr>
              <w:pStyle w:val="Normal"/>
              <w:rPr/>
            </w:pPr>
            <w:r>
              <w:rPr/>
              <w:t>с 11.11.2021 по 15.12.2021, 72 час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б ГБУ «Городской информационно-методический центр «Семья» по программе: «Методы психологической саморегуляции в профессиональной деятельности специалистов социальных сервисов», </w:t>
            </w:r>
          </w:p>
          <w:p>
            <w:pPr>
              <w:pStyle w:val="Normal"/>
              <w:rPr/>
            </w:pPr>
            <w:r>
              <w:rPr/>
              <w:t>с 14.10.2022 по 18.11.2022, 36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ая</w:t>
            </w:r>
            <w:r>
              <w:rPr/>
              <w:t xml:space="preserve"> категория «Педагог-психолог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12.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4" w:hanging="51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ихнович </w:t>
            </w:r>
            <w:r>
              <w:rPr/>
              <w:t>Наталия Владимиров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А ОУ ВПО «Дальневосточный федеральный университет», </w:t>
            </w:r>
          </w:p>
          <w:p>
            <w:pPr>
              <w:pStyle w:val="Normal"/>
              <w:rPr/>
            </w:pPr>
            <w:r>
              <w:rPr/>
              <w:t>КЕ 73681 от 20.02.2012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О УВО Лен.обл. «Ленинградский гос.университет им.А.С.Пушкина»,</w:t>
            </w:r>
          </w:p>
          <w:p>
            <w:pPr>
              <w:pStyle w:val="Normal"/>
              <w:rPr/>
            </w:pPr>
            <w:r>
              <w:rPr/>
              <w:t>782403695705 от 03.06.2016</w:t>
            </w:r>
          </w:p>
          <w:p>
            <w:pPr>
              <w:pStyle w:val="Normal"/>
              <w:rPr/>
            </w:pPr>
            <w:r>
              <w:rPr/>
              <w:t>(проф.переподговк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БОУ ВО «Российская академия народного хозяйства и государственной службы при Президенте Российской Федерации», 107724 5844265 от 21.04.202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. Преподаватель псих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ая педагог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И психологии и социальной работы по программе: «Психолого-педагогические технологии работы с детьми-инвалидами с отклонениями в умственном развитии в условиях учреждений социальной сферы», </w:t>
            </w:r>
          </w:p>
          <w:p>
            <w:pPr>
              <w:pStyle w:val="Normal"/>
              <w:rPr/>
            </w:pPr>
            <w:r>
              <w:rPr/>
              <w:t>с 11.11.2021 по 15.12.2021, 72 час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б ГБУ «Городской информационно-методический центр «Семья» по программе: «Социально-психологическая реабилитация и абилитация инвалидов», </w:t>
            </w:r>
          </w:p>
          <w:p>
            <w:pPr>
              <w:pStyle w:val="Normal"/>
              <w:rPr/>
            </w:pPr>
            <w:r>
              <w:rPr/>
              <w:t>с 26.10.2022 по 16.11.2022, 18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ая</w:t>
            </w:r>
            <w:r>
              <w:rPr/>
              <w:t xml:space="preserve"> категория, «Педагог-психолог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09.2021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</w:tr>
      <w:tr>
        <w:trPr/>
        <w:tc>
          <w:tcPr>
            <w:tcW w:w="14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ые педаг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4" w:hanging="51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ова</w:t>
            </w:r>
          </w:p>
          <w:p>
            <w:pPr>
              <w:pStyle w:val="Normal"/>
              <w:rPr/>
            </w:pPr>
            <w:r>
              <w:rPr/>
              <w:t>Олеся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ПО УЛО «Гатчинский педагогический  колледж им. К.Д. Ушинского» </w:t>
            </w:r>
          </w:p>
          <w:p>
            <w:pPr>
              <w:pStyle w:val="Normal"/>
              <w:rPr/>
            </w:pPr>
            <w:r>
              <w:rPr/>
              <w:t>114724 5469040 от 26.11.202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 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И психологии и социальной работы по программе: «Организация реализации индивидуальной программы реабилитации или абилитации ребенка-инвалида в части выполнения мероприятий по социальной реабилитации или абилитации учреждениями социального обслуживания населения в рамках формирования и развития системы комплексной реабилитации, ранней помощи», </w:t>
            </w:r>
          </w:p>
          <w:p>
            <w:pPr>
              <w:pStyle w:val="Normal"/>
              <w:rPr/>
            </w:pPr>
            <w:r>
              <w:rPr/>
              <w:t>с 06.10.2022 по 10.11.2022, 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14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-орган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4" w:hanging="51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итаева</w:t>
            </w:r>
            <w:r>
              <w:rPr/>
              <w:t xml:space="preserve"> Александра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ВПО «Российский государственный гидрометеорологический университет» </w:t>
            </w:r>
          </w:p>
          <w:p>
            <w:pPr>
              <w:pStyle w:val="Normal"/>
              <w:rPr/>
            </w:pPr>
            <w:r>
              <w:rPr/>
              <w:t>ВСГ 3897527от 17.06.2009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 ДПО «Межрегиональный институт развития образования»,</w:t>
            </w:r>
          </w:p>
          <w:p>
            <w:pPr>
              <w:pStyle w:val="Normal"/>
              <w:rPr/>
            </w:pPr>
            <w:r>
              <w:rPr/>
              <w:t>613100199799 от 12.08.2020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с общественност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У ДПО «СПб социально-экономический институт» по программе: «Творческое развитие детей с особыми потребностями», </w:t>
            </w:r>
          </w:p>
          <w:p>
            <w:pPr>
              <w:pStyle w:val="Normal"/>
              <w:rPr/>
            </w:pPr>
            <w:r>
              <w:rPr/>
              <w:t>с 07.10.2020 по 09.10.2020, 18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 категория «Педагог-организатор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05.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14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ие воспит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4" w:hanging="51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льшакова</w:t>
            </w:r>
            <w:r>
              <w:rPr/>
              <w:t xml:space="preserve"> Вера Васильев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ВПО «Костромской государственный университет им. Н.А.Некрасова» </w:t>
            </w:r>
          </w:p>
          <w:p>
            <w:pPr>
              <w:pStyle w:val="Normal"/>
              <w:rPr/>
            </w:pPr>
            <w:r>
              <w:rPr/>
              <w:t>ВСГ №1633860 от 16.06.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ГБОУ ВПО «Костромской государственный университет им. Н.А.Некрасова» </w:t>
            </w:r>
          </w:p>
          <w:p>
            <w:pPr>
              <w:pStyle w:val="Normal"/>
              <w:rPr/>
            </w:pPr>
            <w:r>
              <w:rPr/>
              <w:t>Р № 00938 от 20.02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О УВО Лен.обл. «Ленинградский гос.университет им.А.С.Пушкина»,</w:t>
            </w:r>
          </w:p>
          <w:p>
            <w:pPr>
              <w:pStyle w:val="Normal"/>
              <w:rPr/>
            </w:pPr>
            <w:r>
              <w:rPr/>
              <w:t>782403695667 от 03.06.2016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ая педагог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Центр непрерывного образования и инноваций» по программе: «Образование детей с ограниченными возможностями здоровья в условиях реализации ФГОС обучающихся с ОВЗ (инклюзивное образование)», </w:t>
            </w:r>
          </w:p>
          <w:p>
            <w:pPr>
              <w:pStyle w:val="Normal"/>
              <w:rPr/>
            </w:pPr>
            <w:r>
              <w:rPr/>
              <w:t>с 15.02.2019 по 28.02.2019, 72 час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Центр непрерывного образования и инноваций» по программе: </w:t>
              <w:br/>
              <w:t xml:space="preserve">«ИКТ-компетентность педагога в условиях реализации ФГОС и профстандарта: современные электронные, цифровые и мультимедийные ресурсы», </w:t>
            </w:r>
          </w:p>
          <w:p>
            <w:pPr>
              <w:pStyle w:val="Normal"/>
              <w:rPr/>
            </w:pPr>
            <w:r>
              <w:rPr/>
              <w:t>с 01.04.2019 по 15.04.2019, 72 час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б ГБУ «Городской информационно-методический центр «Семья» по программе: «Совершенствование системы социального обслуживания детей с особыми потребностями: семейно-ориентированный подход», </w:t>
            </w:r>
          </w:p>
          <w:p>
            <w:pPr>
              <w:pStyle w:val="Normal"/>
              <w:rPr/>
            </w:pPr>
            <w:r>
              <w:rPr/>
              <w:t>с 23.08.2021 по 20.09.2021, 16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ая</w:t>
            </w:r>
            <w:r>
              <w:rPr/>
              <w:t xml:space="preserve"> категория «Старший воспитатель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.11.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4" w:hanging="51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авельева </w:t>
            </w:r>
            <w:r>
              <w:rPr/>
              <w:t>Татьяна Михайлов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кт-Петербургское высшее педагогическое училище (колледж) №5 </w:t>
            </w:r>
          </w:p>
          <w:p>
            <w:pPr>
              <w:pStyle w:val="Normal"/>
              <w:rPr/>
            </w:pPr>
            <w:r>
              <w:rPr/>
              <w:t>РТ №848191 от 27.06.1996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ий государственный педагогический университет имени А.И.Герцена </w:t>
            </w:r>
          </w:p>
          <w:p>
            <w:pPr>
              <w:pStyle w:val="Normal"/>
              <w:rPr/>
            </w:pPr>
            <w:r>
              <w:rPr/>
              <w:t>ДВС 1397173 от 23.02.200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в дошкольных учрежд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б гос.институт психологии и соц.работы по программе: «Эффективный менеджмент в структурном подразделении организации социального обслуживания населения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6.11.2019 по 03.12.2019, 72 ча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СПб ГБУ «Городской информационно-методический центр «Семья» по программе: «Эффективные технологии, современные модели наставничества в учреждениях социального обслуживания населения», </w:t>
            </w:r>
          </w:p>
          <w:p>
            <w:pPr>
              <w:pStyle w:val="Normal"/>
              <w:rPr/>
            </w:pPr>
            <w:r>
              <w:rPr/>
              <w:t>с 11.05.2021 по 01.06.2021, 24 час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б ГБУ «Городской информационно-методический центр «Семья» по программе: «Совершенствование системы социального обслуживания детей с особыми потребностями: семейно-ориентированный подход», </w:t>
            </w:r>
          </w:p>
          <w:p>
            <w:pPr>
              <w:pStyle w:val="Normal"/>
              <w:rPr/>
            </w:pPr>
            <w:r>
              <w:rPr/>
              <w:t>с 23.08.2021 по 20.09.2021, 16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ая</w:t>
            </w:r>
            <w:r>
              <w:rPr/>
              <w:t xml:space="preserve"> категория «Старший воспитатель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.10.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4" w:hanging="51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йленко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ий государственный областной </w:t>
            </w:r>
          </w:p>
          <w:p>
            <w:pPr>
              <w:pStyle w:val="Normal"/>
              <w:rPr/>
            </w:pPr>
            <w:r>
              <w:rPr/>
              <w:t xml:space="preserve">университет </w:t>
            </w:r>
          </w:p>
          <w:p>
            <w:pPr>
              <w:pStyle w:val="Normal"/>
              <w:rPr/>
            </w:pPr>
            <w:r>
              <w:rPr/>
              <w:t>им.А.С. Пушкина,</w:t>
            </w:r>
          </w:p>
          <w:p>
            <w:pPr>
              <w:pStyle w:val="Normal"/>
              <w:rPr/>
            </w:pPr>
            <w:r>
              <w:rPr/>
              <w:t>ДВС № 0699620 от 27.06.200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ВНОЦ «СОТех» по программе: «Повышение профессионального уровня педагогического работника посредством использования ИКТ», </w:t>
            </w:r>
          </w:p>
          <w:p>
            <w:pPr>
              <w:pStyle w:val="Normal"/>
              <w:rPr/>
            </w:pPr>
            <w:r>
              <w:rPr/>
              <w:t>с 03.03.2019 по 26.03.2019, 72 час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б гос.институт психологии и соц.работы по программе: «Эффективный менеджмент в структурном подразделении организации социального обслуживания населения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1.03.2019 по 05.04.2019, 72 ча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ООО «Центр непрерывного образования и инноваций» по программе: «Образование детей с ограниченными возможностями здоровья в условиях реализации ФГОС обучающихся с ОВЗ (инклюзивное образование)», </w:t>
            </w:r>
          </w:p>
          <w:p>
            <w:pPr>
              <w:pStyle w:val="Normal"/>
              <w:rPr/>
            </w:pPr>
            <w:r>
              <w:rPr/>
              <w:t>с 01.04.2019 по 15.04.2019, 72 час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б ГБУ «Городской информационно-методический центр «Семья» по программе: «Эффективные технологии и методики предоставления услуги «Социально-педагогический патронаж» детям-инвалидам», </w:t>
            </w:r>
          </w:p>
          <w:p>
            <w:pPr>
              <w:pStyle w:val="Normal"/>
              <w:rPr/>
            </w:pPr>
            <w:r>
              <w:rPr/>
              <w:t>с 11.11.2020 по 02.12.2020, 16 час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б ГБУ «Городской информационно-методический центр «Семья» по программе: «Совершенствование системы социального обслуживания детей с особыми потребностями: семейно-ориентированный подход», </w:t>
            </w:r>
          </w:p>
          <w:p>
            <w:pPr>
              <w:pStyle w:val="Normal"/>
              <w:rPr/>
            </w:pPr>
            <w:r>
              <w:rPr/>
              <w:t>с 23.08.2021 по 20.09.2021, 16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ая</w:t>
            </w:r>
            <w:r>
              <w:rPr/>
              <w:t xml:space="preserve"> категория «Старший воспитатель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.06.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</w:tr>
      <w:tr>
        <w:trPr/>
        <w:tc>
          <w:tcPr>
            <w:tcW w:w="14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4" w:hanging="5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ияр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ий государственный областной университет им.А.С. Пушкина, </w:t>
            </w:r>
          </w:p>
          <w:p>
            <w:pPr>
              <w:pStyle w:val="Normal"/>
              <w:rPr/>
            </w:pPr>
            <w:r>
              <w:rPr/>
              <w:t>ИВС 0584961 от 21.06.2003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ОУ ДПО «Ленинградский областной институт развития образования»,</w:t>
            </w:r>
          </w:p>
          <w:p>
            <w:pPr>
              <w:pStyle w:val="Normal"/>
              <w:rPr/>
            </w:pPr>
            <w:r>
              <w:rPr/>
              <w:t>ПП № 003091 от 23.11.2016</w:t>
            </w:r>
          </w:p>
          <w:p>
            <w:pPr>
              <w:pStyle w:val="Normal"/>
              <w:rPr/>
            </w:pPr>
            <w:r>
              <w:rPr/>
              <w:t>(проф.переподговка);</w:t>
            </w:r>
          </w:p>
          <w:p>
            <w:pPr>
              <w:pStyle w:val="Normal"/>
              <w:ind w:left="-106" w:firstLine="10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ОУ ДПО «Ленинградский государственный университет им. А.С. Пушкина»,</w:t>
            </w:r>
          </w:p>
          <w:p>
            <w:pPr>
              <w:pStyle w:val="Normal"/>
              <w:rPr/>
            </w:pPr>
            <w:r>
              <w:rPr/>
              <w:t>7819 00013942 от 16.02.2022</w:t>
            </w:r>
          </w:p>
          <w:p>
            <w:pPr>
              <w:pStyle w:val="Normal"/>
              <w:ind w:left="-106" w:firstLine="106"/>
              <w:rPr/>
            </w:pPr>
            <w:r>
              <w:rPr/>
              <w:t>(проф.переподговка)</w:t>
            </w:r>
          </w:p>
          <w:p>
            <w:pPr>
              <w:pStyle w:val="Normal"/>
              <w:ind w:left="-106" w:firstLine="106"/>
              <w:rPr/>
            </w:pPr>
            <w:r>
              <w:rPr/>
            </w:r>
          </w:p>
          <w:p>
            <w:pPr>
              <w:pStyle w:val="Normal"/>
              <w:ind w:left="-106" w:firstLine="10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АОУ ДПО «Ленинградский областной институт развития образования»</w:t>
            </w:r>
            <w:r>
              <w:rPr>
                <w:color w:val="000000"/>
              </w:rPr>
              <w:t xml:space="preserve"> по программе: «Подходы к проведению внутренней оценки качества дошкольного образования в соответствии с ФГОС ДО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2.02.2020 по 01.04.2020, 72 ча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НО ДПО «ПЛАТФОРМА»</w:t>
            </w:r>
            <w:r>
              <w:rPr>
                <w:color w:val="000000"/>
              </w:rPr>
              <w:t xml:space="preserve"> по программе: «Оказание первой помощи пострадавшим в образовательной организации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7.02.2022 по 18.02.2022, 16 ча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ООО «Центр повышения квалификации  и переподготовки «Луч знаний» </w:t>
            </w:r>
            <w:r>
              <w:rPr>
                <w:color w:val="000000"/>
              </w:rPr>
              <w:t xml:space="preserve">по программе: «Организация сопровождения и социальная адаптация воспитанников с ОВЗ, имеющих умственные нарушения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5.11.2022 по 21.11.2022, 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4" w:hanging="51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а</w:t>
            </w:r>
          </w:p>
          <w:p>
            <w:pPr>
              <w:pStyle w:val="Normal"/>
              <w:rPr/>
            </w:pPr>
            <w:r>
              <w:rPr/>
              <w:t>Галина Виталь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106"/>
              <w:rPr/>
            </w:pPr>
            <w:r>
              <w:rPr/>
              <w:t xml:space="preserve">ГБО СПО Лен.обл. «Гатчинский педагогический колледж им.К.Д.Ушинского», </w:t>
            </w:r>
          </w:p>
          <w:p>
            <w:pPr>
              <w:pStyle w:val="Normal"/>
              <w:ind w:left="-106" w:hanging="0"/>
              <w:rPr/>
            </w:pPr>
            <w:r>
              <w:rPr/>
              <w:t>114724 № 0545602 от 20.11.2015</w:t>
            </w:r>
          </w:p>
          <w:p>
            <w:pPr>
              <w:pStyle w:val="Normal"/>
              <w:ind w:left="-106" w:firstLine="10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ОУ ВО Ленинградской области «Ленинградский государственный университет имени А.С. Пушкина» </w:t>
            </w:r>
          </w:p>
          <w:p>
            <w:pPr>
              <w:pStyle w:val="Normal"/>
              <w:rPr/>
            </w:pPr>
            <w:r>
              <w:rPr/>
              <w:t xml:space="preserve">117819 0037155 от 12.03.20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итатель детей дошкольного возра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ьное (дефектологическое) 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Высшая школа делового администрирования» по программе: «Современные технологии инклюзивного образования обучающихся с ОВЗ в условиях реализации ФГОС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1.06.2019 по 21.06.2019, 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тегория «Воспитатель»04.10.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4" w:hanging="51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искин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академия постдипломного пед.образования,</w:t>
            </w:r>
          </w:p>
          <w:p>
            <w:pPr>
              <w:pStyle w:val="Normal"/>
              <w:rPr/>
            </w:pPr>
            <w:r>
              <w:rPr/>
              <w:t>ПП № 000489 от 23.06.2014</w:t>
            </w:r>
          </w:p>
          <w:p>
            <w:pPr>
              <w:pStyle w:val="Normal"/>
              <w:ind w:left="-106" w:firstLine="106"/>
              <w:rPr/>
            </w:pPr>
            <w:r>
              <w:rPr/>
              <w:t>(проф.переподговка);</w:t>
            </w:r>
          </w:p>
          <w:p>
            <w:pPr>
              <w:pStyle w:val="Normal"/>
              <w:ind w:left="-106" w:firstLine="10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 ДПО «Московская академия проф.компетенций»,</w:t>
            </w:r>
          </w:p>
          <w:p>
            <w:pPr>
              <w:pStyle w:val="Normal"/>
              <w:rPr/>
            </w:pPr>
            <w:r>
              <w:rPr/>
              <w:t>180000231857 от 17.10.2017</w:t>
            </w:r>
          </w:p>
          <w:p>
            <w:pPr>
              <w:pStyle w:val="Normal"/>
              <w:ind w:left="-106" w:firstLine="106"/>
              <w:rPr/>
            </w:pPr>
            <w:r>
              <w:rPr/>
              <w:t>(проф.переподг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обучения (дошкольное обра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.(дефектол.)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И психологии и социальной работы по программе: «Технологии работы с детьми-сиротами, детьми, оставшимися без попечения родителей», </w:t>
            </w:r>
          </w:p>
          <w:p>
            <w:pPr>
              <w:pStyle w:val="Normal"/>
              <w:jc w:val="both"/>
              <w:rPr/>
            </w:pPr>
            <w:r>
              <w:rPr/>
              <w:t>с 03.02.2020 по 13.02.2020, 72 ча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тегория «Воспитатель»23.03.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4" w:hanging="51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алерь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Ленинградский государственный университет им.А.С.Пушкина»,</w:t>
            </w:r>
          </w:p>
          <w:p>
            <w:pPr>
              <w:pStyle w:val="Normal"/>
              <w:rPr/>
            </w:pPr>
            <w:r>
              <w:rPr/>
              <w:t>ВСБ № 0221705 от 29.06.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  <w:r>
              <w:rPr/>
              <w:t xml:space="preserve"> категория «Воспитатель»27.01.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4" w:hanging="51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сен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rPr/>
            </w:pPr>
            <w:r>
              <w:rPr/>
              <w:t>ГБО УСПО Лен.обл. «Гатчинский педагогический колледж им.К.Д.Ушинского», 114724 № 0545614 от 20.11.2015</w:t>
            </w:r>
          </w:p>
          <w:p>
            <w:pPr>
              <w:pStyle w:val="Normal"/>
              <w:ind w:left="-106" w:firstLine="10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О «Центр доп.проф.образования «АНЭКС»,</w:t>
            </w:r>
          </w:p>
          <w:p>
            <w:pPr>
              <w:pStyle w:val="Normal"/>
              <w:rPr/>
            </w:pPr>
            <w:r>
              <w:rPr/>
              <w:t>780500001772 от 02.04.2018</w:t>
            </w:r>
          </w:p>
          <w:p>
            <w:pPr>
              <w:pStyle w:val="Normal"/>
              <w:ind w:left="-106" w:firstLine="106"/>
              <w:rPr/>
            </w:pPr>
            <w:r>
              <w:rPr/>
              <w:t>(проф.переподг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етей до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ая педагогика и псих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И психологии и социальной работы по программе: «Средства альтернативной и дополнительной коммуникации в социальном обслуживании детей-инвалидов и детей с ОВЗ», </w:t>
            </w:r>
          </w:p>
          <w:p>
            <w:pPr>
              <w:pStyle w:val="Normal"/>
              <w:rPr/>
            </w:pPr>
            <w:r>
              <w:rPr/>
              <w:t>с 05.04.2021 по 13.05.2021, 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 категория «Воспитатель»27.09.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4" w:hanging="51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дретдинова</w:t>
            </w:r>
          </w:p>
          <w:p>
            <w:pPr>
              <w:pStyle w:val="Normal"/>
              <w:rPr/>
            </w:pPr>
            <w:r>
              <w:rPr/>
              <w:t>Эльмира</w:t>
            </w:r>
          </w:p>
          <w:p>
            <w:pPr>
              <w:pStyle w:val="Normal"/>
              <w:rPr/>
            </w:pPr>
            <w:r>
              <w:rPr/>
              <w:t>Хамит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П ОУ Лен.обл. «Гатчинский пед.колледж им.К.Д.Ушинского»,</w:t>
            </w:r>
          </w:p>
          <w:p>
            <w:pPr>
              <w:pStyle w:val="Normal"/>
              <w:rPr/>
            </w:pPr>
            <w:r>
              <w:rPr/>
              <w:t>27 017044 от 17.06.2016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6" w:firstLine="10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 «Академия доп.проф.образования»,</w:t>
            </w:r>
          </w:p>
          <w:p>
            <w:pPr>
              <w:pStyle w:val="Normal"/>
              <w:rPr/>
            </w:pPr>
            <w:r>
              <w:rPr/>
              <w:t>452405317067 от 13.03.2017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  <w:p>
            <w:pPr>
              <w:pStyle w:val="Normal"/>
              <w:ind w:left="-106" w:firstLine="10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школьная дефектология. Организация и содержание специальной психолого-педагогической помощи детям с ОВ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Столичный учебный центр» по программе: «Обучение грамоте неговорящих детей: Использование методики Гленна Домана», </w:t>
            </w:r>
          </w:p>
          <w:p>
            <w:pPr>
              <w:pStyle w:val="Normal"/>
              <w:rPr/>
            </w:pPr>
            <w:r>
              <w:rPr/>
              <w:t>с 20.12.2018 по 15.01.2019, 108 час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 ВО «МИСАО» по программе «Зондовый массаж. Нетрадиционные методы логопедической коррекции речевых нарушений различной сложности», с 25.03.2020 по 30.04.2020, 144 час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О «НИИДПО» по программе «Нейропсихологические технологии в диагностике и коррекции речевых нарушений у детей дошкольного и младшего школьного возраста», </w:t>
            </w:r>
          </w:p>
          <w:p>
            <w:pPr>
              <w:pStyle w:val="Normal"/>
              <w:rPr/>
            </w:pPr>
            <w:r>
              <w:rPr/>
              <w:t>с 02.10.2020 по 19.11.2020, 144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 категория «Воспитатель»20.09.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4" w:hanging="51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чурин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государственный областной университет,</w:t>
            </w:r>
          </w:p>
          <w:p>
            <w:pPr>
              <w:pStyle w:val="Normal"/>
              <w:rPr/>
            </w:pPr>
            <w:r>
              <w:rPr/>
              <w:t>БВС 0809160 от 24.06.1998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Издательство «Учитель»,</w:t>
            </w:r>
          </w:p>
          <w:p>
            <w:pPr>
              <w:pStyle w:val="Normal"/>
              <w:rPr/>
            </w:pPr>
            <w:r>
              <w:rPr/>
              <w:t>342408776856 от 11.03.2019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Издательство «Учитель» по дополнительной профессиональной программе «Организация развивающей среды для ребёнка с тяжелыми и множественными нарушениями в развития» </w:t>
            </w:r>
          </w:p>
          <w:p>
            <w:pPr>
              <w:pStyle w:val="Normal"/>
              <w:rPr/>
            </w:pPr>
            <w:r>
              <w:rPr/>
              <w:t>с 13.12.2019 по 27.12.2019, 7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тегория «Воспитатель»23.03.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34" w:hanging="51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игаев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елли Бат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о-Осетинский Государственный университет им. К.Л. Хетагурова </w:t>
            </w:r>
          </w:p>
          <w:p>
            <w:pPr>
              <w:pStyle w:val="Normal"/>
              <w:rPr/>
            </w:pPr>
            <w:r>
              <w:rPr/>
              <w:t>В-</w:t>
            </w:r>
            <w:r>
              <w:rPr>
                <w:lang w:val="en-US"/>
              </w:rPr>
              <w:t>I</w:t>
            </w:r>
            <w:r>
              <w:rPr/>
              <w:t xml:space="preserve"> №384952 от 30.06.19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О «Центр доп.проф.образования «АНЭКС»,</w:t>
            </w:r>
          </w:p>
          <w:p>
            <w:pPr>
              <w:pStyle w:val="Normal"/>
              <w:rPr/>
            </w:pPr>
            <w:r>
              <w:rPr/>
              <w:t>780500001774 от 02.04.2018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ая педагогика и псих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И психологии и социальной работы по программе: «Технологии работы с детьми-сиротами, детьми, оставшимися без попечения родителей», </w:t>
            </w:r>
          </w:p>
          <w:p>
            <w:pPr>
              <w:pStyle w:val="Normal"/>
              <w:rPr/>
            </w:pPr>
            <w:r>
              <w:rPr/>
              <w:t>с 03.02.2020 по 13.03.2020, 7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ая</w:t>
            </w:r>
            <w:r>
              <w:rPr/>
              <w:t xml:space="preserve"> категория «Воспитатель»23.09.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4" w:hanging="51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овикова</w:t>
            </w:r>
          </w:p>
          <w:p>
            <w:pPr>
              <w:pStyle w:val="Normal"/>
              <w:rPr/>
            </w:pPr>
            <w:r>
              <w:rPr/>
              <w:t>Натал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ВПО «Российский государственный педагогический университет им.А.И. Герцена», </w:t>
            </w:r>
          </w:p>
          <w:p>
            <w:pPr>
              <w:pStyle w:val="Normal"/>
              <w:rPr/>
            </w:pPr>
            <w:r>
              <w:rPr/>
              <w:t>ВСВ 1403284 от 23.12.2005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О «Центр доп.проф.образования «АНЭКС» ,</w:t>
            </w:r>
          </w:p>
          <w:p>
            <w:pPr>
              <w:pStyle w:val="Normal"/>
              <w:rPr/>
            </w:pPr>
            <w:r>
              <w:rPr/>
              <w:t>780500001537 от 22.03.2017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. Преподаватель псих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ая педагогика и псих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ОУ ДПО «Социальная школа Каритас» по программе: «Обучение детей с тяжелыми множественными нарушениями развития: альтернативная коммуникация», </w:t>
            </w:r>
          </w:p>
          <w:p>
            <w:pPr>
              <w:pStyle w:val="Normal"/>
              <w:rPr/>
            </w:pPr>
            <w:r>
              <w:rPr/>
              <w:t>с 04.12.2019 по 06.12.2019, 24 час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ОУ ДПО «Социальная школа Каритас» по программе: «Основы альтернативной и дополнительной коммуникации», </w:t>
            </w:r>
          </w:p>
          <w:p>
            <w:pPr>
              <w:pStyle w:val="Normal"/>
              <w:rPr/>
            </w:pPr>
            <w:r>
              <w:rPr/>
              <w:t>с 21.09.2020 по 28.09.2020, 24 час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б ГИ психологии и социальной работы по программе: «Формирование коммуникативных навыков и умений у детей с инвалидностью и ОВЗ средствами альтернативной и дополнительной коммуникации», </w:t>
            </w:r>
          </w:p>
          <w:p>
            <w:pPr>
              <w:pStyle w:val="Normal"/>
              <w:rPr/>
            </w:pPr>
            <w:r>
              <w:rPr/>
              <w:t>с 05.11.2020 по 30.11.2020, 72 час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О «НИИДПО» по программе «Нейропсихологические технологии в диагностике и коррекции речевых нарушений у детей дошкольного и младшего школьного возраста», </w:t>
            </w:r>
          </w:p>
          <w:p>
            <w:pPr>
              <w:pStyle w:val="Normal"/>
              <w:rPr/>
            </w:pPr>
            <w:r>
              <w:rPr/>
              <w:t>с 04.11.2020 по 31.12.2020, 144 час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ЧУВО «Международный институт информатики, управления, экономики и права в г.Москве» по программе «Развитие когнитивных функций и поведения с помощью спортивного оборудования», </w:t>
            </w:r>
          </w:p>
          <w:p>
            <w:pPr>
              <w:pStyle w:val="Normal"/>
              <w:rPr/>
            </w:pPr>
            <w:r>
              <w:rPr/>
              <w:t>с 13.03.2021 по 14.03.2021, 36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 категория «Воспитатель»22.12.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4" w:hanging="51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новицкая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ВПО «Российский государственный педагогический университет им.А.И. Герцена», </w:t>
            </w:r>
          </w:p>
          <w:p>
            <w:pPr>
              <w:pStyle w:val="Normal"/>
              <w:rPr/>
            </w:pPr>
            <w:r>
              <w:rPr/>
              <w:t>107818 0067495 от 05.02.2014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ГБОУВО «Российский государственный педагогический университет им.А.И. Герцена», </w:t>
            </w:r>
          </w:p>
          <w:p>
            <w:pPr>
              <w:pStyle w:val="Normal"/>
              <w:rPr/>
            </w:pPr>
            <w:r>
              <w:rPr/>
              <w:t>107827 0006757от 15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Педагог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ЦДО ООО «Бакалавр-Магистр» по программе: «Олигофренопедагогика: воспитание и обучение детей с нарушением интеллекта в условиях реализации ФГОС», </w:t>
            </w:r>
          </w:p>
          <w:p>
            <w:pPr>
              <w:pStyle w:val="Normal"/>
              <w:rPr/>
            </w:pPr>
            <w:r>
              <w:rPr/>
              <w:t>с 06.12.2018 по 10.01.2019, 144 час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б ГИ психологии и социальной работы по программе: «Психолого-педагогические технологии работы с детьми-инвалидами с отклонениями в умственном развитии в условиях учреждений социальной сферы», </w:t>
            </w:r>
          </w:p>
          <w:p>
            <w:pPr>
              <w:pStyle w:val="Normal"/>
              <w:rPr/>
            </w:pPr>
            <w:r>
              <w:rPr/>
              <w:t>с 11.11.2021 по 15.12.2021, 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 категория «Воспитатель»21.06.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</w:tr>
      <w:tr>
        <w:trPr>
          <w:trHeight w:val="395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4" w:hanging="51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бн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ское ордена «Знак Почета» педагогическое училище № 2 им.Ф.И. Панферова,</w:t>
            </w:r>
          </w:p>
          <w:p>
            <w:pPr>
              <w:pStyle w:val="Normal"/>
              <w:rPr/>
            </w:pPr>
            <w:r>
              <w:rPr/>
              <w:t>Э № 851594 от 26.06.1976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О «Центр доп.проф.образования «АНЭКС» ,</w:t>
            </w:r>
          </w:p>
          <w:p>
            <w:pPr>
              <w:pStyle w:val="Normal"/>
              <w:rPr/>
            </w:pPr>
            <w:r>
              <w:rPr/>
              <w:t>780500001538 от 22.03.2017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ая педагогика и псих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б гос.институт психологии и соц.работы по программе: «Технологии работы с детьми-сиротами,  детьми, оставшимися без попечения родителей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5.10.2020 по 14.11.2020, 72 ча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ая</w:t>
            </w:r>
            <w:r>
              <w:rPr/>
              <w:t xml:space="preserve"> категория «Воспитатель», 27.10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34" w:hanging="51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йдо </w:t>
            </w:r>
          </w:p>
          <w:p>
            <w:pPr>
              <w:pStyle w:val="Normal"/>
              <w:rPr/>
            </w:pPr>
            <w:r>
              <w:rPr/>
              <w:t>Анна Никола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/>
              <w:t>Санкт-Петербургское педагогическое училище № 7,  СБ № 2081545 от 16.06.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О «Центр доп.проф.образования «АНЭКС» ,</w:t>
            </w:r>
          </w:p>
          <w:p>
            <w:pPr>
              <w:pStyle w:val="Normal"/>
              <w:rPr/>
            </w:pPr>
            <w:r>
              <w:rPr/>
              <w:t>780500001775 от 02.04.2018</w:t>
            </w:r>
          </w:p>
          <w:p>
            <w:pPr>
              <w:pStyle w:val="Normal"/>
              <w:ind w:left="-106" w:firstLine="106"/>
              <w:rPr/>
            </w:pPr>
            <w:r>
              <w:rPr/>
              <w:t>(проф.переподговка)</w:t>
            </w:r>
          </w:p>
          <w:p>
            <w:pPr>
              <w:pStyle w:val="Normal"/>
              <w:ind w:left="-106" w:firstLine="10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ОУ ВО Ленинградской области «Ленинградский государственный университет имени А.С. Пушкина» г.Санкт-Петербург, </w:t>
            </w:r>
          </w:p>
          <w:p>
            <w:pPr>
              <w:pStyle w:val="Normal"/>
              <w:rPr/>
            </w:pPr>
            <w:r>
              <w:rPr/>
              <w:t>117827 0002542 от 10.03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НПФ «Институт проф.подготовки и повышения квалификации»,</w:t>
            </w:r>
          </w:p>
          <w:p>
            <w:pPr>
              <w:pStyle w:val="Normal"/>
              <w:rPr/>
            </w:pPr>
            <w:r>
              <w:rPr/>
              <w:t>782413974823 от 16.08.2021</w:t>
            </w:r>
          </w:p>
          <w:p>
            <w:pPr>
              <w:pStyle w:val="Normal"/>
              <w:ind w:left="-106" w:firstLine="106"/>
              <w:rPr/>
            </w:pPr>
            <w:r>
              <w:rPr/>
              <w:t>(проф.переподг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итатель детей дошкольного возра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ая педагогика и псих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сихолого-педагогическое 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-дефектолог (олигофрено</w:t>
            </w:r>
          </w:p>
          <w:p>
            <w:pPr>
              <w:pStyle w:val="Normal"/>
              <w:jc w:val="both"/>
              <w:rPr/>
            </w:pPr>
            <w:r>
              <w:rPr/>
              <w:t>педагог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И психологии и социальной работы по программе: «Технологии работы с детьми-сиротами, детьми, оставшимися без попечения родителей», </w:t>
            </w:r>
          </w:p>
          <w:p>
            <w:pPr>
              <w:pStyle w:val="Normal"/>
              <w:rPr/>
            </w:pPr>
            <w:r>
              <w:rPr/>
              <w:t>с 03.02.2020 по 13.02.2020, 72 часа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ООО «ЦНОиИ» по программе: «Удовлетворение особых образовательных потребностей детей с ОВЗ: подходы к созданию спец. условий образовательной деятельности», </w:t>
            </w:r>
          </w:p>
          <w:p>
            <w:pPr>
              <w:pStyle w:val="Normal"/>
              <w:rPr/>
            </w:pPr>
            <w:r>
              <w:rPr/>
              <w:t>с 17.03.2020 по 31.03.2020, 72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ая</w:t>
            </w:r>
            <w:r>
              <w:rPr/>
              <w:t xml:space="preserve"> категория «Воспитатель»21.10.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4" w:hanging="51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бь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У ВПО «Ленинградский государственный педагогический университет им.А.С. Пушкина», </w:t>
            </w:r>
          </w:p>
          <w:p>
            <w:pPr>
              <w:pStyle w:val="Normal"/>
              <w:rPr/>
            </w:pPr>
            <w:r>
              <w:rPr/>
              <w:t>КМ № 77136 от 19.03.2012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 ДПО «УрИПКиП»,</w:t>
            </w:r>
          </w:p>
          <w:p>
            <w:pPr>
              <w:pStyle w:val="Normal"/>
              <w:rPr/>
            </w:pPr>
            <w:r>
              <w:rPr/>
              <w:t>592400070455 от 12.07.2021</w:t>
            </w:r>
          </w:p>
          <w:p>
            <w:pPr>
              <w:pStyle w:val="Normal"/>
              <w:rPr/>
            </w:pPr>
            <w:r>
              <w:rPr/>
              <w:t>(проф.переподговк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 ДПО «УрИПКиП»,</w:t>
            </w:r>
          </w:p>
          <w:p>
            <w:pPr>
              <w:pStyle w:val="Normal"/>
              <w:rPr/>
            </w:pPr>
            <w:r>
              <w:rPr/>
              <w:t>592400102574 от 27.06.2022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псих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ный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б ГИ психологии и социальной работы по программе: «Организация реализации индивидуальной программы реабилитации или абилитации ребенка-инвалида в части выполнения мероприятий по социальной реабилитации или абилитации учреждениями социального обслуживания населения в рамках формирования и развития системы комплексной реабилитации, ранней помощи», </w:t>
            </w:r>
          </w:p>
          <w:p>
            <w:pPr>
              <w:pStyle w:val="Normal"/>
              <w:jc w:val="both"/>
              <w:rPr/>
            </w:pPr>
            <w:r>
              <w:rPr/>
              <w:t>с 06.10.2022 по 10.11.2022, 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 категория «Воспитатель», 23.06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34" w:hanging="51"/>
              <w:rPr/>
            </w:pPr>
            <w:r>
              <w:rPr/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Галимова </w:t>
            </w:r>
            <w:r>
              <w:rPr/>
              <w:t>Флюра Борис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шкар-Олинское музыкальное училище им.И.С.Палантая ИТ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12971 от 06.19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ийский государственный педагогический институт им. Н.Н.Крупской </w:t>
            </w:r>
          </w:p>
          <w:p>
            <w:pPr>
              <w:pStyle w:val="Normal"/>
              <w:rPr/>
            </w:pPr>
            <w:r>
              <w:rPr/>
              <w:t>БВС №0395359 от 15.06.200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О «Центр доп.проф.образования «АНЭКС» ,</w:t>
            </w:r>
          </w:p>
          <w:p>
            <w:pPr>
              <w:pStyle w:val="Normal"/>
              <w:rPr/>
            </w:pPr>
            <w:r>
              <w:rPr/>
              <w:t>780500001776 от 02.04.2018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 академического ансамбля и х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стории и социально-политических дисцип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ая педагогика и психолог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 «Международный центр образования и социально-гуманитарных исследований» по программе: «Организация развивающей среды для ребенка с тяжелыми и множественными нарушениями развития», </w:t>
            </w:r>
          </w:p>
          <w:p>
            <w:pPr>
              <w:pStyle w:val="Normal"/>
              <w:rPr/>
            </w:pPr>
            <w:r>
              <w:rPr/>
              <w:t>с 16.12.2019 по 30.12.2019, 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 категория «Воспитатель»21.06.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г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4" w:hanging="51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нин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Лен.области «Гатчинский педагогический колледж им.К.Д.Ушинского» ,</w:t>
            </w:r>
          </w:p>
          <w:p>
            <w:pPr>
              <w:pStyle w:val="Normal"/>
              <w:rPr/>
            </w:pPr>
            <w:r>
              <w:rPr/>
              <w:t>27 017052 от 17.06.2016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овская академия профессиональных компетенций,</w:t>
            </w:r>
          </w:p>
          <w:p>
            <w:pPr>
              <w:pStyle w:val="Normal"/>
              <w:rPr/>
            </w:pPr>
            <w:r>
              <w:rPr/>
              <w:t>180000403736 от 19.05.2020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фектолог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б ГБУ «Городской информационно-методический центр «Семья» по программе: «Социально-средовая реабилитация и абилитация и социально-бытовая адаптация инвалидов посредством предоставления услуг в целях повышения коммуникативного потенциала получателей социальных услуг, имеющих ограничения жизнедеятельности, в том числе детей-инвалидов», </w:t>
            </w:r>
          </w:p>
          <w:p>
            <w:pPr>
              <w:pStyle w:val="Normal"/>
              <w:rPr/>
            </w:pPr>
            <w:r>
              <w:rPr/>
              <w:t>с 30.11.2022 по 12.12.2022, 1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 категория «Воспитатель»17.02.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4" w:hanging="51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шинская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ОУ ВО Лен.обл. «Ленинградский гос.университет им.А.С. Пушкина», </w:t>
            </w:r>
          </w:p>
          <w:p>
            <w:pPr>
              <w:pStyle w:val="Normal"/>
              <w:rPr/>
            </w:pPr>
            <w:r>
              <w:rPr/>
              <w:t>117818 0654245 от 08.07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б ГИ психологии и социальной работы по программе: «Психолого-педагогические технологии работы с детьми-инвалидами с отклонениями в умственном развитии в условиях учреждений социальной сферы», </w:t>
            </w:r>
          </w:p>
          <w:p>
            <w:pPr>
              <w:pStyle w:val="Normal"/>
              <w:jc w:val="both"/>
              <w:rPr/>
            </w:pPr>
            <w:r>
              <w:rPr/>
              <w:t>с 11.11.2021 по 15.12.2021, 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 категория «Воспитатель», 29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34" w:hanging="51"/>
              <w:rPr/>
            </w:pPr>
            <w:r>
              <w:rPr/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уща</w:t>
            </w:r>
            <w:r>
              <w:rPr/>
              <w:t xml:space="preserve"> Валентина Викто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ое педагогическое училище №8, </w:t>
            </w:r>
          </w:p>
          <w:p>
            <w:pPr>
              <w:pStyle w:val="Normal"/>
              <w:rPr/>
            </w:pPr>
            <w:r>
              <w:rPr/>
              <w:t>СТ № 916647 от 24.06.19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О «Центр доп.проф.образования «АНЭКС» ,</w:t>
            </w:r>
          </w:p>
          <w:p>
            <w:pPr>
              <w:pStyle w:val="Normal"/>
              <w:rPr/>
            </w:pPr>
            <w:r>
              <w:rPr/>
              <w:t>780500001777 от 02.04.2018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в дошкольных учрежд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ая педагог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У «Городской информационно-методический центр «Семья» по программе: «Социализация детей с особенностями поведения», </w:t>
            </w:r>
          </w:p>
          <w:p>
            <w:pPr>
              <w:pStyle w:val="Normal"/>
              <w:rPr/>
            </w:pPr>
            <w:r>
              <w:rPr/>
              <w:t>с 03.10.2017 по 23.10.2017, 72 час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б ГИ психологии и социальной работы по программе: «Психолого-педагогические технологии работы с детьми-инвалидами с отклонениями в умственном развитии в условиях учреждений социальной сферы», </w:t>
            </w:r>
          </w:p>
          <w:p>
            <w:pPr>
              <w:pStyle w:val="Normal"/>
              <w:rPr/>
            </w:pPr>
            <w:r>
              <w:rPr/>
              <w:t>с 11.11.2021 по 15.12.2021, 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 категория «Воспитатель»21.06.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</w:tr>
      <w:tr>
        <w:trPr>
          <w:trHeight w:val="16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34" w:hanging="51"/>
              <w:rPr/>
            </w:pPr>
            <w:r>
              <w:rPr/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ыд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настасия Анатольев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ре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У ВПО «Ленинградский гос.университ им.А.С.Пушкина», </w:t>
            </w:r>
          </w:p>
          <w:p>
            <w:pPr>
              <w:pStyle w:val="Normal"/>
              <w:rPr/>
            </w:pPr>
            <w:r>
              <w:rPr/>
              <w:t>КФ № 97839 от 14.06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олигофрено</w:t>
            </w:r>
          </w:p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 категория «Воспитатель»13.09.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34" w:hanging="51"/>
              <w:rPr/>
            </w:pPr>
            <w:r>
              <w:rPr/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ерюгина</w:t>
            </w:r>
            <w:r>
              <w:rPr/>
              <w:t xml:space="preserve"> Ирина Анатольев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ий государственный областной университет им. А.С. Пушкина, </w:t>
            </w:r>
          </w:p>
          <w:p>
            <w:pPr>
              <w:pStyle w:val="Normal"/>
              <w:rPr/>
            </w:pPr>
            <w:r>
              <w:rPr/>
              <w:t>ВСБ 0674299 от 28.06.2004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О УВО Лен.обл. «Ленинградский гос.университет им.А.С.Пушкина»,</w:t>
            </w:r>
          </w:p>
          <w:p>
            <w:pPr>
              <w:pStyle w:val="Normal"/>
              <w:rPr/>
            </w:pPr>
            <w:r>
              <w:rPr/>
              <w:t>782403695679 от 03.06.2016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ая педагог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И психологии и социальной работы по программе: «Технологии работы с детьми-сиротами, детьми, оставшимися без попечения родителей», </w:t>
            </w:r>
          </w:p>
          <w:p>
            <w:pPr>
              <w:pStyle w:val="Normal"/>
              <w:rPr/>
            </w:pPr>
            <w:r>
              <w:rPr/>
              <w:t>с 03.02.2020 по 13.02.2020, 72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ысшая </w:t>
            </w:r>
            <w:r>
              <w:rPr/>
              <w:t>категория «Воспитатель» 25.1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4" w:hanging="51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рафов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Лен.обл. «Гатчинский педагогический колледж им.К.Д.Ушинского»,</w:t>
            </w:r>
          </w:p>
          <w:p>
            <w:pPr>
              <w:pStyle w:val="Normal"/>
              <w:rPr/>
            </w:pPr>
            <w:r>
              <w:rPr/>
              <w:t>114724 3646543 от 29.06.202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Центр повышения квалификации переподготовки «Луч знаний»,</w:t>
            </w:r>
          </w:p>
          <w:p>
            <w:pPr>
              <w:pStyle w:val="Normal"/>
              <w:rPr/>
            </w:pPr>
            <w:r>
              <w:rPr/>
              <w:t>180000475535 от 08.08.2021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детей дошкольного возраста с отклонениями в развит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У «Городской информационно-методический центр «Семья» по программе: «Социально-средовая реабилитация и абилитация и социально-бытовая адаптация инвалидов посредством предоставления услуг в целях повышения коммуникативного потенциала получателей социальных услуг, имеющих ограничения жизнедеятельности, в том числе детей-инвалидов», </w:t>
            </w:r>
          </w:p>
          <w:p>
            <w:pPr>
              <w:pStyle w:val="Normal"/>
              <w:rPr/>
            </w:pPr>
            <w:r>
              <w:rPr/>
              <w:t>с 30.11.2022 по 12.12.2022, 1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 категория «Воспитатель», 24.1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4" w:hanging="51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исов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нбургский государственный университет, </w:t>
            </w:r>
          </w:p>
          <w:p>
            <w:pPr>
              <w:pStyle w:val="Normal"/>
              <w:rPr/>
            </w:pPr>
            <w:r>
              <w:rPr/>
              <w:t>ИВС № 0292334 от 28.06.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У ДПО СПб академия постдипломного образования,</w:t>
            </w:r>
          </w:p>
          <w:p>
            <w:pPr>
              <w:pStyle w:val="Normal"/>
              <w:rPr/>
            </w:pPr>
            <w:r>
              <w:rPr/>
              <w:t>180000192974 от 26.06.2018</w:t>
            </w:r>
          </w:p>
          <w:p>
            <w:pPr>
              <w:pStyle w:val="Normal"/>
              <w:rPr/>
            </w:pPr>
            <w:r>
              <w:rPr/>
              <w:t>(проф.переподговк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Центр повышения квалификации и переподготовки «Луч знаний»,</w:t>
            </w:r>
          </w:p>
          <w:p>
            <w:pPr>
              <w:pStyle w:val="Normal"/>
              <w:rPr/>
            </w:pPr>
            <w:r>
              <w:rPr/>
              <w:t>180000529854 от 19.04.2022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 физ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 и педагог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дефектоло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непрерывного образования и инноваций» по программе: «Образование детей с ограниченными возможностями здоровья в условиях реализации ФГОС (инклюзивное образование)», с 01.03.2019 по 14.03.2019, 72 час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ная информационная компания «ИнформМед» «Обучение навыкам первой помощи», 16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 категория «Воспитатель»21.10.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34" w:hanging="51"/>
              <w:rPr/>
            </w:pPr>
            <w:r>
              <w:rPr/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Еричева</w:t>
            </w:r>
            <w:r>
              <w:rPr/>
              <w:t xml:space="preserve"> Людмила Викто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городский государственный университет им.Ярослава Мудрого, </w:t>
            </w:r>
          </w:p>
          <w:p>
            <w:pPr>
              <w:pStyle w:val="Normal"/>
              <w:rPr/>
            </w:pPr>
            <w:r>
              <w:rPr/>
              <w:t>БВС № 0097939 от 05.07.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и матема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И психологии и социальной работы по программе: «Технологии работы с детьми-сиротами, детьми, оставшимися без попечения родителей», </w:t>
            </w:r>
          </w:p>
          <w:p>
            <w:pPr>
              <w:pStyle w:val="Normal"/>
              <w:jc w:val="both"/>
              <w:rPr/>
            </w:pPr>
            <w:r>
              <w:rPr/>
              <w:t>с 03.02.2020 по 13.03.2020, 7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ая</w:t>
            </w:r>
            <w:r>
              <w:rPr/>
              <w:t xml:space="preserve">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«Воспитатель»</w:t>
            </w:r>
          </w:p>
          <w:p>
            <w:pPr>
              <w:pStyle w:val="Normal"/>
              <w:jc w:val="center"/>
              <w:rPr/>
            </w:pPr>
            <w:r>
              <w:rPr/>
              <w:t>22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4" w:hanging="51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им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ВПО Лен.обл. «Крестьянский гос.университет им.Кирилла и Мефодия»,  </w:t>
            </w:r>
          </w:p>
          <w:p>
            <w:pPr>
              <w:pStyle w:val="Normal"/>
              <w:rPr/>
            </w:pPr>
            <w:r>
              <w:rPr/>
              <w:t>ВСГ № 4265833 от 25.06.2009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ОУ ВО Лен.обл. «Ленинградский гос.университет им.А.С.Пушкина»,</w:t>
            </w:r>
          </w:p>
          <w:p>
            <w:pPr>
              <w:pStyle w:val="Normal"/>
              <w:rPr/>
            </w:pPr>
            <w:r>
              <w:rPr/>
              <w:t>782403696160 от 09.06.2017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ая педагог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б гос.институт психологии и соц.работы по программе: «Технологии работы с детьми-сиротами,  детьми, оставшимися без попечения родителей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 04.02.2019 по 06.03.2019, 72 часа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 категория «Воспитатель»19.11.2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4" w:hanging="51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Жашкова</w:t>
            </w:r>
            <w:r>
              <w:rPr/>
              <w:t xml:space="preserve"> Наталь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ВПО «Елецкий государственный университет им.И.А.Бунина», </w:t>
            </w:r>
          </w:p>
          <w:p>
            <w:pPr>
              <w:pStyle w:val="Normal"/>
              <w:rPr/>
            </w:pPr>
            <w:r>
              <w:rPr/>
              <w:t>КТ № 43181 от 21.06.2013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Инфоурок»,</w:t>
            </w:r>
          </w:p>
          <w:p>
            <w:pPr>
              <w:pStyle w:val="Normal"/>
              <w:rPr/>
            </w:pPr>
            <w:r>
              <w:rPr/>
              <w:t>000000143092 от 29.06.2022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ая педагогика и псих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дефектолог (олигофрено</w:t>
            </w:r>
          </w:p>
          <w:p>
            <w:pPr>
              <w:pStyle w:val="Normal"/>
              <w:rPr/>
            </w:pPr>
            <w:r>
              <w:rPr/>
              <w:t>педагог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Инфоурок» по программе: «Использование компьютерных технологий в процессе обучения в условиях реализации ФГОС», </w:t>
            </w:r>
          </w:p>
          <w:p>
            <w:pPr>
              <w:pStyle w:val="Normal"/>
              <w:rPr/>
            </w:pPr>
            <w:r>
              <w:rPr/>
              <w:t>с 18.01.2020 по 26.02.2020, 72 час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Инфоурок» по программе: «Особенности реализации ФГОС НОО ОВЗ для детей с умственной отсталостью (интеллектуальными нарушениями)», </w:t>
            </w:r>
          </w:p>
          <w:p>
            <w:pPr>
              <w:pStyle w:val="Normal"/>
              <w:rPr/>
            </w:pPr>
            <w:r>
              <w:rPr/>
              <w:t>с 15.03.2022 по 30.03.2022, 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4" w:hanging="51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енк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строрецкое педагогическое училище, </w:t>
            </w:r>
          </w:p>
          <w:p>
            <w:pPr>
              <w:pStyle w:val="Normal"/>
              <w:rPr/>
            </w:pPr>
            <w:r>
              <w:rPr/>
              <w:t>ГТ № 280143 от 01.07.198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Центр Развития Педагогики»,</w:t>
            </w:r>
          </w:p>
          <w:p>
            <w:pPr>
              <w:pStyle w:val="Normal"/>
              <w:rPr/>
            </w:pPr>
            <w:r>
              <w:rPr/>
              <w:t>7827 00085008 от 01.03.2022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етского с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по обучению детей с ОВ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У «Городской информационно-методический центр «Семья» по программе: «Проектирование и разработка дополнительных общеобразовательных программ в учреждениях социального обслуживания населения», </w:t>
            </w:r>
          </w:p>
          <w:p>
            <w:pPr>
              <w:pStyle w:val="Normal"/>
              <w:rPr/>
            </w:pPr>
            <w:r>
              <w:rPr/>
              <w:t>с 11.09.2019 по 16.10.2019, 24 час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б ГБУ «Городской информационно-методический центр «Семья» по программе: «Организация социального сопровождения инвалидов, детей-инвалидов в рамках маршрутизации получения услуг в соответствующих сферах деятельности: комплексный подход», </w:t>
            </w:r>
          </w:p>
          <w:p>
            <w:pPr>
              <w:pStyle w:val="Normal"/>
              <w:rPr/>
            </w:pPr>
            <w:r>
              <w:rPr/>
              <w:t>с 06.12.2021 по 22.12.2021, 24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г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34" w:hanging="51"/>
              <w:rPr/>
            </w:pPr>
            <w:r>
              <w:rPr/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</w:t>
            </w:r>
          </w:p>
          <w:p>
            <w:pPr>
              <w:pStyle w:val="Normal"/>
              <w:rPr/>
            </w:pPr>
            <w:r>
              <w:rPr/>
              <w:t>Ирина Андре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ое педагогическое училище  № 5, </w:t>
            </w:r>
          </w:p>
          <w:p>
            <w:pPr>
              <w:pStyle w:val="Normal"/>
              <w:rPr/>
            </w:pPr>
            <w:r>
              <w:rPr/>
              <w:t>Щ № 822400 от 29.06.1974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О «Центр доп.проф.образования «АНЭКС» ,</w:t>
            </w:r>
          </w:p>
          <w:p>
            <w:pPr>
              <w:pStyle w:val="Normal"/>
              <w:rPr/>
            </w:pPr>
            <w:r>
              <w:rPr/>
              <w:t>780500001544 от 22.03.2017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тского с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ая педагогика и псих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О «ЦДПО «АНЭКС» по программе: «Коррекционно-педагогическая работа с детьми с ограниченными возможностями здоровья», </w:t>
            </w:r>
          </w:p>
          <w:p>
            <w:pPr>
              <w:pStyle w:val="Normal"/>
              <w:rPr/>
            </w:pPr>
            <w:r>
              <w:rPr/>
              <w:t>с 12.04.2021 по 20.05.2021, 72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 категория «Воспитатель»25.11.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года</w:t>
            </w:r>
          </w:p>
        </w:tc>
      </w:tr>
      <w:tr>
        <w:trPr>
          <w:trHeight w:val="28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4" w:hanging="51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сюк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икто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мский государственный педагогический институт им.А.М. Горького», диплом ЗВ № 386630 от 01.07.19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ОУ ДПО «Институт повыш.квалиф. и проф.переподготовки»,</w:t>
            </w:r>
          </w:p>
          <w:p>
            <w:pPr>
              <w:pStyle w:val="Normal"/>
              <w:rPr/>
            </w:pPr>
            <w:r>
              <w:rPr/>
              <w:t>ПП № 024294 от 20.06.2018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дошкольной педагогики и психолог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игофрено</w:t>
            </w:r>
          </w:p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И психологии и социальной работы по программе: «Технологии работы с детьми-сиротами, детьми, оставшимися без попечения родителей», </w:t>
            </w:r>
          </w:p>
          <w:p>
            <w:pPr>
              <w:pStyle w:val="Normal"/>
              <w:rPr/>
            </w:pPr>
            <w:r>
              <w:rPr/>
              <w:t>с 03.02.2020 по 13.03.2020, 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 категория «Воспитатель»26.04.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4" w:hanging="51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хно</w:t>
            </w:r>
          </w:p>
          <w:p>
            <w:pPr>
              <w:pStyle w:val="Normal"/>
              <w:rPr/>
            </w:pPr>
            <w:r>
              <w:rPr/>
              <w:t>Ульяна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ий психолого-социальный институт, </w:t>
            </w:r>
          </w:p>
          <w:p>
            <w:pPr>
              <w:pStyle w:val="Normal"/>
              <w:rPr/>
            </w:pPr>
            <w:r>
              <w:rPr/>
              <w:t>АВБ № 0246166 от 26.05.2003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овский психолого-социальный институт,</w:t>
            </w:r>
          </w:p>
          <w:p>
            <w:pPr>
              <w:pStyle w:val="Normal"/>
              <w:rPr/>
            </w:pPr>
            <w:r>
              <w:rPr/>
              <w:t>ПП № 506267 от 10.03.2004</w:t>
            </w:r>
          </w:p>
          <w:p>
            <w:pPr>
              <w:pStyle w:val="Normal"/>
              <w:rPr/>
            </w:pPr>
            <w:r>
              <w:rPr/>
              <w:t>(проф.переподговк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 «Академия ДПО»,</w:t>
            </w:r>
          </w:p>
          <w:p>
            <w:pPr>
              <w:pStyle w:val="Normal"/>
              <w:rPr/>
            </w:pPr>
            <w:r>
              <w:rPr/>
              <w:t>452400017954 от 06.05.2019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игофренопедагогика и олигофренопсих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 категория «Воспитатель»19.11.2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4" w:hanging="51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а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У ВПО Ленинградской области «Ленинградский государственный университет имени А.С. Пушкина» г.Санкт-Петербург, </w:t>
            </w:r>
          </w:p>
          <w:p>
            <w:pPr>
              <w:pStyle w:val="Normal"/>
              <w:rPr/>
            </w:pPr>
            <w:r>
              <w:rPr/>
              <w:t>КМ № 78383 от 22.0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ОУ ВО Лен.области «Ленинградский гос.унив-т им.А.С. Пушкина»,</w:t>
            </w:r>
          </w:p>
          <w:p>
            <w:pPr>
              <w:pStyle w:val="Normal"/>
              <w:rPr/>
            </w:pPr>
            <w:r>
              <w:rPr/>
              <w:t>7819 00013737 от 26.06.2021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 ДПО «Московская академия профессиональных компетенций»   по программе «Методика и технологии обучения и воспитания детей дошкольного возраста с ОВЗ в условиях реализации ФГОС ДО» </w:t>
            </w:r>
          </w:p>
          <w:p>
            <w:pPr>
              <w:pStyle w:val="Normal"/>
              <w:rPr/>
            </w:pPr>
            <w:r>
              <w:rPr/>
              <w:t>с 18.08.2020 по 01.09.2020, 72 ак.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 категория «Воспитатель»21.06.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34" w:hanging="51"/>
              <w:rPr/>
            </w:pPr>
            <w:r>
              <w:rPr/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азичева</w:t>
            </w:r>
            <w:r>
              <w:rPr/>
              <w:t xml:space="preserve"> Анастасия Владими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ый лицей кулинарного искусства СПб </w:t>
            </w:r>
          </w:p>
          <w:p>
            <w:pPr>
              <w:pStyle w:val="Normal"/>
              <w:rPr/>
            </w:pPr>
            <w:r>
              <w:rPr/>
              <w:t>А №111498 от 24.06.1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нинградский государственный областной университет им. А.С. Пушкина, </w:t>
            </w:r>
          </w:p>
          <w:p>
            <w:pPr>
              <w:pStyle w:val="Normal"/>
              <w:rPr/>
            </w:pPr>
            <w:r>
              <w:rPr/>
              <w:t>ВСГ № 3262388 от 02.03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Учебный центр «Профессионал»,</w:t>
            </w:r>
          </w:p>
          <w:p>
            <w:pPr>
              <w:pStyle w:val="Normal"/>
              <w:rPr/>
            </w:pPr>
            <w:r>
              <w:rPr/>
              <w:t>770300016824 от 29.11.2017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ный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дефект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И психологии и социальной работы по программе: «Технологии  работы с детьми-сиротами, детьми, оставшимися без попечения родителей», </w:t>
            </w:r>
          </w:p>
          <w:p>
            <w:pPr>
              <w:pStyle w:val="Normal"/>
              <w:rPr/>
            </w:pPr>
            <w:r>
              <w:rPr/>
              <w:t>с 03.02.2020 по 13.03.2020, 72 час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ая</w:t>
            </w:r>
            <w:r>
              <w:rPr/>
              <w:t xml:space="preserve"> категория «Воспитатель» 19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4" w:hanging="51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ичев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ВО «Российский гос.пед.университет им. А.И. Герцена», </w:t>
            </w:r>
          </w:p>
          <w:p>
            <w:pPr>
              <w:pStyle w:val="Normal"/>
              <w:rPr/>
            </w:pPr>
            <w:r>
              <w:rPr/>
              <w:t>107827 0007063 от 05.07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 ДПО «Институт современного образования»,</w:t>
            </w:r>
          </w:p>
          <w:p>
            <w:pPr>
              <w:pStyle w:val="Normal"/>
              <w:rPr/>
            </w:pPr>
            <w:r>
              <w:rPr/>
              <w:t>362410992148 от 20.02.2020</w:t>
            </w:r>
          </w:p>
          <w:p>
            <w:pPr>
              <w:pStyle w:val="Normal"/>
              <w:ind w:left="-106" w:firstLine="106"/>
              <w:rPr/>
            </w:pPr>
            <w:r>
              <w:rPr/>
              <w:t>(проф.переподговка)</w:t>
            </w:r>
          </w:p>
          <w:p>
            <w:pPr>
              <w:pStyle w:val="Normal"/>
              <w:ind w:left="-106" w:firstLine="106"/>
              <w:rPr/>
            </w:pPr>
            <w:r>
              <w:rPr/>
            </w:r>
          </w:p>
          <w:p>
            <w:pPr>
              <w:pStyle w:val="Normal"/>
              <w:ind w:left="-106" w:firstLine="106"/>
              <w:rPr/>
            </w:pPr>
            <w:r>
              <w:rPr/>
            </w:r>
          </w:p>
          <w:p>
            <w:pPr>
              <w:pStyle w:val="Normal"/>
              <w:ind w:left="-106" w:firstLine="10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ая педагог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И психологии и социальной работы по программе: «Организация реализации индивидуальной программы реабилитации или абилитации ребенка-инвалида в части выполнения мероприятий по социальной реабилитации или абилитации учреждениями социального обслуживания населения в рамках формирования и развития системы комплексной реабилитации, ранней помощи», </w:t>
            </w:r>
          </w:p>
          <w:p>
            <w:pPr>
              <w:pStyle w:val="Normal"/>
              <w:rPr/>
            </w:pPr>
            <w:r>
              <w:rPr/>
              <w:t>с 06.10.2022 по 10.11.2022, 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 категория «Воспитатель»17.03.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34" w:hanging="51"/>
              <w:rPr/>
            </w:pPr>
            <w:r>
              <w:rPr/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алачева </w:t>
            </w:r>
            <w:r>
              <w:rPr/>
              <w:t xml:space="preserve">Надежда Михайлов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ирский государственный педагогический институт, </w:t>
            </w:r>
          </w:p>
          <w:p>
            <w:pPr>
              <w:pStyle w:val="Normal"/>
              <w:rPr/>
            </w:pPr>
            <w:r>
              <w:rPr/>
              <w:t>ЗВ № 641576 от 01.07.198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Столичный учебный центр»,</w:t>
            </w:r>
          </w:p>
          <w:p>
            <w:pPr>
              <w:pStyle w:val="Normal"/>
              <w:rPr/>
            </w:pPr>
            <w:r>
              <w:rPr/>
              <w:t>ПП № 0000431 от 21.03.2018</w:t>
            </w:r>
          </w:p>
          <w:p>
            <w:pPr>
              <w:pStyle w:val="Normal"/>
              <w:ind w:left="-106" w:firstLine="106"/>
              <w:rPr/>
            </w:pPr>
            <w:r>
              <w:rPr/>
              <w:t>(проф.переподгов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обществоведения и англий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дефектолог (олигофроно</w:t>
            </w:r>
          </w:p>
          <w:p>
            <w:pPr>
              <w:pStyle w:val="Normal"/>
              <w:rPr/>
            </w:pPr>
            <w:r>
              <w:rPr/>
              <w:t>педагог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б гос.институт психологии и соц.работы по программе: «Технологии работы с детьми-сиротами,  детьми, оставшимися без попечения родителей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5.06.2019 по 28.06.2019, 72 ча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 категория «Воспитатель»21.06.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год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34" w:hanging="51"/>
              <w:rPr/>
            </w:pPr>
            <w:r>
              <w:rPr/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ашевская</w:t>
            </w:r>
            <w:r>
              <w:rPr/>
              <w:t xml:space="preserve"> Любовь Никола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ое педагогическое училище №8 ЖТ №236112 от 25.06.1984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О УВО Лен.обл. «Ленинградский гос.университет им.А.С.Пушкина»,</w:t>
            </w:r>
          </w:p>
          <w:p>
            <w:pPr>
              <w:pStyle w:val="Normal"/>
              <w:rPr/>
            </w:pPr>
            <w:r>
              <w:rPr/>
              <w:t>782403695688 от 03.06.2016</w:t>
            </w:r>
          </w:p>
          <w:p>
            <w:pPr>
              <w:pStyle w:val="Normal"/>
              <w:rPr/>
            </w:pPr>
            <w:r>
              <w:rPr/>
              <w:t>(проф.переподговк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ОУ ВО Ленинградской области «Ленинградский государственный университет имени А.С. Пушкина» г.Санкт-Петербург, </w:t>
            </w:r>
          </w:p>
          <w:p>
            <w:pPr>
              <w:pStyle w:val="Normal"/>
              <w:rPr/>
            </w:pPr>
            <w:r>
              <w:rPr/>
              <w:t>117827 0002546 от 10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етского с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ая педагог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ультиурок» по программе: «Воспитание и обучение детей с ограниченными возможностями здоровья», 15.05.2020, 72 ча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СПб ГБУ «Городской информационно-методический центр «Семья» по программе: «Эффективные технологии формирования у детей-инвалидов навыков социально-средовой ориентации и навыков поведения в быту и в общественных местах», </w:t>
            </w:r>
          </w:p>
          <w:p>
            <w:pPr>
              <w:pStyle w:val="Normal"/>
              <w:rPr/>
            </w:pPr>
            <w:r>
              <w:rPr/>
              <w:t>с 29.05.2020 по 19.06.2020, 16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 категория «Воспитатель»17.0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4" w:hanging="51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ф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инский Государственный университет им.Абая, ,</w:t>
            </w:r>
          </w:p>
          <w:p>
            <w:pPr>
              <w:pStyle w:val="Normal"/>
              <w:rPr/>
            </w:pPr>
            <w:r>
              <w:rPr/>
              <w:t>ЖБ-</w:t>
            </w:r>
            <w:r>
              <w:rPr>
                <w:lang w:val="en-US"/>
              </w:rPr>
              <w:t>II</w:t>
            </w:r>
            <w:r>
              <w:rPr/>
              <w:t xml:space="preserve"> №0029992 от 25.05.19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спец.(вспомогательной школы).</w:t>
            </w:r>
          </w:p>
          <w:p>
            <w:pPr>
              <w:pStyle w:val="Normal"/>
              <w:rPr/>
            </w:pPr>
            <w:r>
              <w:rPr/>
              <w:t>Олигофренопедагог дошкольных учреж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И психологии и социальной работы по программе: «Психолого-педагогические технологии работы с детьми-инвалидами с отклонениями в умственном развитии в условиях учреждений социальной сферы», </w:t>
            </w:r>
          </w:p>
          <w:p>
            <w:pPr>
              <w:pStyle w:val="Normal"/>
              <w:rPr/>
            </w:pPr>
            <w:r>
              <w:rPr/>
              <w:t>с 11.11.2021 по 15.12.2021, 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  <w:r>
              <w:rPr/>
              <w:t xml:space="preserve"> категория «Воспитатель»26.04.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4" w:hanging="51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есни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мское училище искусств,</w:t>
            </w:r>
          </w:p>
          <w:p>
            <w:pPr>
              <w:pStyle w:val="Normal"/>
              <w:rPr/>
            </w:pPr>
            <w:r>
              <w:rPr/>
              <w:t>СБ 2229141 от 15.06.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ая христианская гуманитарная академия,</w:t>
            </w:r>
          </w:p>
          <w:p>
            <w:pPr>
              <w:pStyle w:val="Normal"/>
              <w:rPr/>
            </w:pPr>
            <w:r>
              <w:rPr/>
              <w:t>ВСГ 0740485 от 25.06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концертмейс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  <w:r>
              <w:rPr/>
              <w:t xml:space="preserve"> категория «Воспитатель»21.10.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4" w:hanging="51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нев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ПОУ «Педагогический колледж № 8», </w:t>
            </w:r>
          </w:p>
          <w:p>
            <w:pPr>
              <w:pStyle w:val="Normal"/>
              <w:rPr/>
            </w:pPr>
            <w:r>
              <w:rPr/>
              <w:t>78 СПА 0082260 от 28.06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Центр повышения квалификации и переподготовки «Луч знаний»,</w:t>
            </w:r>
          </w:p>
          <w:p>
            <w:pPr>
              <w:pStyle w:val="Normal"/>
              <w:rPr/>
            </w:pPr>
            <w:r>
              <w:rPr/>
              <w:t>180000530373 от 29.04.2022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етей до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дефектолог (олигофрено</w:t>
            </w:r>
          </w:p>
          <w:p>
            <w:pPr>
              <w:pStyle w:val="Normal"/>
              <w:rPr/>
            </w:pPr>
            <w:r>
              <w:rPr/>
              <w:t>педагог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б гос.институт психологии и соц.работы по программе: «Технологии работы с детьми-сиротами,  детьми, оставшимися без попечения родителей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4.02.2019 по 06.03.2019, 72 час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ООО  «Международный центр образования и социально-гуманитарных исследований» по программе: «Психолого-педагогическое сопровождение в образовательных учреждениях детей с задержкой психического развития», </w:t>
            </w:r>
          </w:p>
          <w:p>
            <w:pPr>
              <w:pStyle w:val="Normal"/>
              <w:rPr/>
            </w:pPr>
            <w:r>
              <w:rPr/>
              <w:t>с 15.03.2021 по 29.03.2021, 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ая </w:t>
            </w:r>
            <w:r>
              <w:rPr/>
              <w:t xml:space="preserve">категория «Воспитатель»18.10.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34" w:hanging="51"/>
              <w:rPr/>
            </w:pPr>
            <w:r>
              <w:rPr/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синова</w:t>
            </w:r>
            <w:r>
              <w:rPr/>
              <w:t xml:space="preserve"> Татьяна Михайлов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инское педагогическое училище, </w:t>
            </w:r>
          </w:p>
          <w:p>
            <w:pPr>
              <w:pStyle w:val="Normal"/>
              <w:rPr/>
            </w:pPr>
            <w:r>
              <w:rPr/>
              <w:t>Щ № 497421 от 29.06.1974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О «Центр доп.проф.образования «АНЭКС» ,</w:t>
            </w:r>
          </w:p>
          <w:p>
            <w:pPr>
              <w:pStyle w:val="Normal"/>
              <w:rPr/>
            </w:pPr>
            <w:r>
              <w:rPr/>
              <w:t>780500001547 от 22.03.2017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етского с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ая педагогика и псих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вая </w:t>
            </w:r>
            <w:r>
              <w:rPr/>
              <w:t xml:space="preserve">категория «Воспитатель»19.12.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34" w:hanging="51"/>
              <w:rPr/>
            </w:pPr>
            <w:r>
              <w:rPr/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черкасское медицинское училище </w:t>
            </w:r>
          </w:p>
          <w:p>
            <w:pPr>
              <w:pStyle w:val="Normal"/>
              <w:rPr/>
            </w:pPr>
            <w:r>
              <w:rPr/>
              <w:t>УТ №189045 от 01.07.1994 «Сестринское дел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ОУ ВПО «Ленинградский государственный университет им. А.С.Пушкина» </w:t>
            </w:r>
          </w:p>
          <w:p>
            <w:pPr>
              <w:pStyle w:val="Normal"/>
              <w:rPr/>
            </w:pPr>
            <w:r>
              <w:rPr/>
              <w:t>ВСА № 0465233 от 13.03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У «Городской информационно-методический центр «Семья» по программе: «Социально-средовая реабилитация и абилитация и социально-бытовая адаптация инвалидов посредством предоставления услуг в целях повышения коммуникативного потенциала получателей социальных услуг, имеющих ограничения жизнедеятельности, в том числе детей-инвалидов», </w:t>
            </w:r>
          </w:p>
          <w:p>
            <w:pPr>
              <w:pStyle w:val="Normal"/>
              <w:rPr/>
            </w:pPr>
            <w:r>
              <w:rPr/>
              <w:t>с 30.11.2022 по 12.12.2022, 1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 категория «Воспитатель»15.11.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34" w:hanging="51"/>
              <w:rPr/>
            </w:pPr>
            <w:r>
              <w:rPr/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уликова</w:t>
            </w:r>
            <w:r>
              <w:rPr/>
              <w:t xml:space="preserve"> Ирина Викторов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ое педагогическое училище № 8, </w:t>
            </w:r>
          </w:p>
          <w:p>
            <w:pPr>
              <w:pStyle w:val="Normal"/>
              <w:rPr/>
            </w:pPr>
            <w:r>
              <w:rPr/>
              <w:t>МТ № 360992 от 27.06.199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О «Центр доп.проф.образования «АНЭКС» ,</w:t>
            </w:r>
          </w:p>
          <w:p>
            <w:pPr>
              <w:pStyle w:val="Normal"/>
              <w:rPr/>
            </w:pPr>
            <w:r>
              <w:rPr/>
              <w:t>780500001548 от 22.03.2017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в дошкольных учрежд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ая педагогика и псих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И психологии и социальной работы по программе: «Технологии работы с детьми-сиротами, детьми, оставшимися без попечения родителей», </w:t>
            </w:r>
          </w:p>
          <w:p>
            <w:pPr>
              <w:pStyle w:val="Normal"/>
              <w:rPr/>
            </w:pPr>
            <w:r>
              <w:rPr/>
              <w:t>с 03.02.2020 по 13.02.2020, 72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ая</w:t>
            </w:r>
            <w:r>
              <w:rPr/>
              <w:t xml:space="preserve"> категория «Воспитатель»19.05.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34" w:hanging="51"/>
              <w:rPr/>
            </w:pPr>
            <w:r>
              <w:rPr/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ест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 xml:space="preserve">Борисов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педагогический университет им. А.И. Герцена, </w:t>
            </w:r>
          </w:p>
          <w:p>
            <w:pPr>
              <w:pStyle w:val="Normal"/>
              <w:rPr/>
            </w:pPr>
            <w:r>
              <w:rPr/>
              <w:t>БВС № 0464142 от 28.05.1999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О УВО Лен.обл. «Ленинградский гос.университет им.А.С.Пушкина»,</w:t>
            </w:r>
          </w:p>
          <w:p>
            <w:pPr>
              <w:pStyle w:val="Normal"/>
              <w:rPr/>
            </w:pPr>
            <w:r>
              <w:rPr/>
              <w:t>782403695699 от 03.06.2016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дошкольной педагогики и псих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ая педагог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У «Городской информационно-методический центр «Семья» по программе: «Технология комплексного социального сопровождения выпускников организаций для детей-сирот и детей, оставшихся без попечения родителей», </w:t>
            </w:r>
          </w:p>
          <w:p>
            <w:pPr>
              <w:pStyle w:val="Normal"/>
              <w:rPr/>
            </w:pPr>
            <w:r>
              <w:rPr/>
              <w:t>с 24.10.2019 по 28.11.2019, 24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Инфоурок» по программе: «Активизация познавательной деятельности младших школьников с ограниченными возможностями здоровья (ОВЗ) как стратегия повышения успешной учебной деятельнсоти», </w:t>
            </w:r>
          </w:p>
          <w:p>
            <w:pPr>
              <w:pStyle w:val="Normal"/>
              <w:rPr/>
            </w:pPr>
            <w:r>
              <w:rPr/>
              <w:t>с 21.12.2019 по 09.01.2020, 7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О ДПО «Платформа» по программе: «Психолого-педагогическое сопровождение детей с ограниченными возможностями здоровья (ОВЗ)», </w:t>
            </w:r>
          </w:p>
          <w:p>
            <w:pPr>
              <w:pStyle w:val="Normal"/>
              <w:rPr/>
            </w:pPr>
            <w:r>
              <w:rPr/>
              <w:t>с 17.11.2020 по 25.11.2020, 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ысшая </w:t>
            </w:r>
            <w:r>
              <w:rPr/>
              <w:t xml:space="preserve">категория «Воспитатель»25.11.20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4" w:hanging="51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жецкая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сурийский государственный педагогический институт», </w:t>
            </w:r>
          </w:p>
          <w:p>
            <w:pPr>
              <w:pStyle w:val="Normal"/>
              <w:rPr/>
            </w:pPr>
            <w:r>
              <w:rPr/>
              <w:t>ШВ № 210312 от 21.06.1996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Инфоурок»,</w:t>
            </w:r>
          </w:p>
          <w:p>
            <w:pPr>
              <w:pStyle w:val="Normal"/>
              <w:rPr/>
            </w:pPr>
            <w:r>
              <w:rPr/>
              <w:t>000000099908 от 23.06.2021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пра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логопедической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И психологии и социальной работы по программе: «Организация реализации индивидуальной программы реабилитации или абилитации ребенка-инвалида в части выполнения мероприятий по социальной реабилитации или абилитации учреждениями социального обслуживания населения в рамках формирования и развития системы комплексной реабилитации, ранней помощи», </w:t>
            </w:r>
          </w:p>
          <w:p>
            <w:pPr>
              <w:pStyle w:val="Normal"/>
              <w:rPr/>
            </w:pPr>
            <w:r>
              <w:rPr/>
              <w:t>с 06.10.2022 по 10.11.2022, 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34" w:hanging="51"/>
              <w:rPr/>
            </w:pPr>
            <w:r>
              <w:rPr/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акалиш</w:t>
            </w:r>
            <w:r>
              <w:rPr/>
              <w:t xml:space="preserve"> Светлана Александ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ий государственный областной университет им. А.С. Пушкина </w:t>
            </w:r>
          </w:p>
          <w:p>
            <w:pPr>
              <w:pStyle w:val="Normal"/>
              <w:rPr/>
            </w:pPr>
            <w:r>
              <w:rPr/>
              <w:t>ДВС №1352188 от 30.06.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rPr/>
            </w:pPr>
            <w:r>
              <w:rPr/>
              <w:t>Педагог дошк. образования.</w:t>
            </w:r>
          </w:p>
          <w:p>
            <w:pPr>
              <w:pStyle w:val="Normal"/>
              <w:rPr/>
            </w:pPr>
            <w:r>
              <w:rPr/>
              <w:t>Педагогика и методика нач.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 категория «Воспитатель»19.11.2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г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34" w:hanging="51"/>
              <w:rPr/>
            </w:pPr>
            <w:r>
              <w:rPr/>
              <w:t>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лак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оповское педагогическое училище, </w:t>
            </w:r>
          </w:p>
          <w:p>
            <w:pPr>
              <w:pStyle w:val="Normal"/>
              <w:rPr/>
            </w:pPr>
            <w:r>
              <w:rPr/>
              <w:t>ЖТ № 8177885 от 24.06.19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в дошкольных учрежден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И психологии и социальной работы по программе: «Психолого-педагогические технологии работы с детьми-инвалидами с отклонениями в умственном развитии в условиях учреждений социальной сферы», </w:t>
            </w:r>
          </w:p>
          <w:p>
            <w:pPr>
              <w:pStyle w:val="Normal"/>
              <w:jc w:val="both"/>
              <w:rPr/>
            </w:pPr>
            <w:r>
              <w:rPr/>
              <w:t>с 11.11.2021 по 15.12.2021, 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 категория «Воспитатель»19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34" w:hanging="51"/>
              <w:rPr/>
            </w:pPr>
            <w:r>
              <w:rPr/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ор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СПО Педагогический колледж № 4 СПб, </w:t>
            </w:r>
          </w:p>
          <w:p>
            <w:pPr>
              <w:pStyle w:val="Normal"/>
              <w:rPr/>
            </w:pPr>
            <w:r>
              <w:rPr/>
              <w:t>78 СПА №0000573 от 24.06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етей дошкольного возра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б гос.институт психологии и соц.работы по программе: «Технологии работы с детьми-сиротами,  детьми, оставшимися без попечения родителей»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05.06.2019 по 28.06.2019, 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 категория «Воспитатель» 29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4" w:hanging="51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орова</w:t>
            </w:r>
          </w:p>
          <w:p>
            <w:pPr>
              <w:pStyle w:val="Normal"/>
              <w:rPr/>
            </w:pPr>
            <w:r>
              <w:rPr/>
              <w:t>Надежд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 УСПО Лен.обл. «Гатчинский педагогический колледж им.К.Д.Ушинского», </w:t>
            </w:r>
          </w:p>
          <w:p>
            <w:pPr>
              <w:pStyle w:val="Normal"/>
              <w:rPr/>
            </w:pPr>
            <w:r>
              <w:rPr/>
              <w:t>114724 № 0255436 от 28.11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О «Центр доп.проф.образования «АНЭКС» ,</w:t>
            </w:r>
          </w:p>
          <w:p>
            <w:pPr>
              <w:pStyle w:val="Normal"/>
              <w:rPr/>
            </w:pPr>
            <w:r>
              <w:rPr/>
              <w:t>780500001549 от 22.03.2017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етей до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ая педагогика и псих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б гос.институт психологии и соц.работы по программе: «Технологии работы с детьми-сиротами,  детьми, оставшимися без попечения родителей»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04.02.2019 по 06.03.2019, 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 категория «Воспитатель»21.10.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4" w:hanging="51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ряк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ре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 СПО педагогический колледж № 5 </w:t>
              <w:br/>
              <w:t xml:space="preserve">Санкт-Петербурга, </w:t>
            </w:r>
          </w:p>
          <w:p>
            <w:pPr>
              <w:pStyle w:val="Normal"/>
              <w:rPr/>
            </w:pPr>
            <w:r>
              <w:rPr/>
              <w:t>78 ПА 00001118 от 16.06.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ОУ ВПО «Ленинградский государственный  университет им.А.С.Пушкина»,</w:t>
            </w:r>
          </w:p>
          <w:p>
            <w:pPr>
              <w:pStyle w:val="Normal"/>
              <w:rPr/>
            </w:pPr>
            <w:r>
              <w:rPr/>
              <w:t>КМ № 77194 от 15.04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етей дошкольного возраста, руководитель физического воспитания</w:t>
            </w:r>
          </w:p>
          <w:p>
            <w:pPr>
              <w:pStyle w:val="Normal"/>
              <w:rPr/>
            </w:pPr>
            <w:r>
              <w:rPr/>
              <w:t>Специальный психо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4" w:hanging="51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трюхи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ский инженерно-строительный институт, </w:t>
            </w:r>
          </w:p>
          <w:p>
            <w:pPr>
              <w:pStyle w:val="Normal"/>
              <w:rPr/>
            </w:pPr>
            <w:r>
              <w:rPr/>
              <w:t>ЦВ № 362820 от 30.06.19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У ДПО «СПб академия постдипломного педагог.образования»,</w:t>
            </w:r>
          </w:p>
          <w:p>
            <w:pPr>
              <w:pStyle w:val="Normal"/>
              <w:rPr/>
            </w:pPr>
            <w:r>
              <w:rPr/>
              <w:t>180000146860 от 30.06.2017</w:t>
            </w:r>
          </w:p>
          <w:p>
            <w:pPr>
              <w:pStyle w:val="Normal"/>
              <w:rPr/>
            </w:pPr>
            <w:r>
              <w:rPr/>
              <w:t>(проф.переподговк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Инфоурок»,</w:t>
            </w:r>
          </w:p>
          <w:p>
            <w:pPr>
              <w:pStyle w:val="Normal"/>
              <w:rPr/>
            </w:pPr>
            <w:r>
              <w:rPr/>
              <w:t>000000014940 от 14.11.2018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стро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 и педагогика (воспитатель детей дошкольного возрас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дефектолог (олигофрено</w:t>
            </w:r>
          </w:p>
          <w:p>
            <w:pPr>
              <w:pStyle w:val="Normal"/>
              <w:rPr/>
            </w:pPr>
            <w:r>
              <w:rPr/>
              <w:t>педагог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б гос.институт психологии и соц.работы по программе: «Технологии работы с детьми-сиротами,  детьми, оставшимися без попечения родителей»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03.02.2020 по 13.03.2020, 72 ча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тегория «Воспитатель»20.05.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4" w:hanging="51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кшанова</w:t>
            </w:r>
          </w:p>
          <w:p>
            <w:pPr>
              <w:pStyle w:val="Normal"/>
              <w:rPr/>
            </w:pPr>
            <w:r>
              <w:rPr/>
              <w:t>Анджел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ихайл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ВО Ленинградской области «Ленинградский государственный университет им.А.С.Пушкина»,</w:t>
            </w:r>
          </w:p>
          <w:p>
            <w:pPr>
              <w:pStyle w:val="Normal"/>
              <w:rPr/>
            </w:pPr>
            <w:r>
              <w:rPr/>
              <w:t>117819 0037838 от 15.07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е (дефектологическое) образ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У «Городской информационно-методический центр «Семья» по программе: «Социально-средовая реабилитация и абилитация и социально-бытовая адаптация инвалидов посредством предоставления услуг в целях повышения коммуникативного потенциала получателей социальных услуг, имеющих ограничения жизнедеятельности, в том числе детей-инвалидов», </w:t>
            </w:r>
          </w:p>
          <w:p>
            <w:pPr>
              <w:pStyle w:val="Normal"/>
              <w:rPr/>
            </w:pPr>
            <w:r>
              <w:rPr/>
              <w:t>с 30.11.2022 по 12.12.2022, 1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 категория «Воспитатель»17.03.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4" w:hanging="51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розов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т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ВПО «СПб Гуманитарный университет профсоюзов», </w:t>
            </w:r>
          </w:p>
          <w:p>
            <w:pPr>
              <w:pStyle w:val="Normal"/>
              <w:rPr/>
            </w:pPr>
            <w:r>
              <w:rPr/>
              <w:t>137805 0476542 от 29.06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Инфоурок» ,</w:t>
            </w:r>
          </w:p>
          <w:p>
            <w:pPr>
              <w:pStyle w:val="Normal"/>
              <w:rPr/>
            </w:pPr>
            <w:r>
              <w:rPr/>
              <w:t>000000013636 от 17.10.2018</w:t>
            </w:r>
          </w:p>
          <w:p>
            <w:pPr>
              <w:pStyle w:val="Normal"/>
              <w:ind w:left="-106" w:firstLine="106"/>
              <w:rPr/>
            </w:pPr>
            <w:r>
              <w:rPr/>
              <w:t>(проф.переподгов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дефектолог (олигофренопедагог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И психологии и социальной работы по программе: «Организация реализации индивидуальной программы реабилитации или абилитации ребенка-инвалида в части выполнения мероприятий по социальной реабилитации или абилитации учреждениями социального обслуживания населения в рамках формирования и развития системы комплексной реабилитации, ранней помощи», </w:t>
            </w:r>
          </w:p>
          <w:p>
            <w:pPr>
              <w:pStyle w:val="Normal"/>
              <w:rPr/>
            </w:pPr>
            <w:r>
              <w:rPr/>
              <w:t>с 06.10.2022 по 10.11.2022, 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  <w:r>
              <w:rPr/>
              <w:t xml:space="preserve"> категория «Воспитатель», 23.06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34" w:hanging="51"/>
              <w:rPr/>
            </w:pPr>
            <w:r>
              <w:rPr/>
              <w:t>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розова</w:t>
            </w:r>
            <w:r>
              <w:rPr/>
              <w:t xml:space="preserve"> Ольга Владимиров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ий государственный педагогический институт им. А.И. Герцена, </w:t>
            </w:r>
          </w:p>
          <w:p>
            <w:pPr>
              <w:pStyle w:val="Normal"/>
              <w:rPr/>
            </w:pPr>
            <w:r>
              <w:rPr/>
              <w:t>ПВ № 493891 от 05.07.19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О «Центр доп.проф.образования «АНЭКС» ,</w:t>
            </w:r>
          </w:p>
          <w:p>
            <w:pPr>
              <w:pStyle w:val="Normal"/>
              <w:rPr/>
            </w:pPr>
            <w:r>
              <w:rPr/>
              <w:t>780500001782 от 02.04.2018</w:t>
            </w:r>
          </w:p>
          <w:p>
            <w:pPr>
              <w:pStyle w:val="Normal"/>
              <w:ind w:left="-106" w:firstLine="106"/>
              <w:rPr/>
            </w:pPr>
            <w:r>
              <w:rPr/>
              <w:t>(проф.переподг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дошкольной педагогики и псих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ая педагогика и псих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 категория «Воспитатель»01.10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г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34" w:hanging="51"/>
              <w:rPr/>
            </w:pPr>
            <w:r>
              <w:rPr/>
              <w:t>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розова</w:t>
            </w:r>
            <w:r>
              <w:rPr/>
              <w:t xml:space="preserve"> Татьяна Анатольев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евское культурно-просветительное училище, </w:t>
            </w:r>
          </w:p>
          <w:p>
            <w:pPr>
              <w:pStyle w:val="Normal"/>
              <w:rPr/>
            </w:pPr>
            <w:r>
              <w:rPr/>
              <w:t>ЕТ № 114246 от 24.12.19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О «Центр доп.проф.образования «АНЭКС» ,</w:t>
            </w:r>
          </w:p>
          <w:p>
            <w:pPr>
              <w:pStyle w:val="Normal"/>
              <w:rPr/>
            </w:pPr>
            <w:r>
              <w:rPr/>
              <w:t>780500001551 от 22.03.2017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ый работник, руководитель сам. театрального коллект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ая педагогика и псих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И психологии и социальной работы по программе: «Психолого-педагогические технологии работы с детьми-инвалидами с отклонениями в умственном развитии в условиях учреждений социальной сферы», </w:t>
            </w:r>
          </w:p>
          <w:p>
            <w:pPr>
              <w:pStyle w:val="Normal"/>
              <w:jc w:val="both"/>
              <w:rPr/>
            </w:pPr>
            <w:r>
              <w:rPr/>
              <w:t>с 11.11.2021 по 15.12.2021, 72 ча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ысшая </w:t>
            </w:r>
            <w:r>
              <w:rPr/>
              <w:t xml:space="preserve">категория «Воспитатель»25.11.20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4" w:hanging="51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ачихин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 УВПО «Российский гос.пед.унив-т им.А.И. Герцена», </w:t>
            </w:r>
          </w:p>
          <w:p>
            <w:pPr>
              <w:pStyle w:val="Normal"/>
              <w:rPr/>
            </w:pPr>
            <w:r>
              <w:rPr/>
              <w:t>107818 0072249 от 07.07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.</w:t>
            </w:r>
          </w:p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У «Городской информационно-методический центр «Семья» по программе: «Эффективные технологии формирования у инвалидов навыков социально-средовой ориентации и навыков поведения в быту и в общественных местах», </w:t>
            </w:r>
          </w:p>
          <w:p>
            <w:pPr>
              <w:pStyle w:val="Normal"/>
              <w:rPr/>
            </w:pPr>
            <w:r>
              <w:rPr/>
              <w:t>с 02.12.2020 по 23.12.2020, 16 час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б ГИ психологии и социальной работы по программе: «Формирование коммуникативных навыков и умений у детей с инвалидностью и ОВЗ средствами альтернативной и дополнительной коммуникации», </w:t>
            </w:r>
          </w:p>
          <w:p>
            <w:pPr>
              <w:pStyle w:val="Normal"/>
              <w:rPr/>
            </w:pPr>
            <w:r>
              <w:rPr/>
              <w:t>с 01.12.2020 по 24.12.2020, 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 категория «Воспитатель»22.11.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34" w:hanging="51"/>
              <w:rPr/>
            </w:pPr>
            <w:r>
              <w:rPr/>
              <w:t>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евакшенова</w:t>
            </w:r>
            <w:r>
              <w:rPr/>
              <w:t xml:space="preserve"> Ирина Александров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педагогическое училище № 8, </w:t>
            </w:r>
          </w:p>
          <w:p>
            <w:pPr>
              <w:pStyle w:val="Normal"/>
              <w:rPr/>
            </w:pPr>
            <w:r>
              <w:rPr/>
              <w:t>УТ № 650940 от 23.06.19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О «Центр доп.проф.образования «АНЭКС» ,</w:t>
            </w:r>
          </w:p>
          <w:p>
            <w:pPr>
              <w:pStyle w:val="Normal"/>
              <w:rPr/>
            </w:pPr>
            <w:r>
              <w:rPr/>
              <w:t>780500001552 от 22.03.2017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в дошкольных учрежд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ая педагогика и псих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б гос.институт психологии и соц.работы по программе: «Технологии работы с детьми-сиротами,  детьми, оставшимися без попечения родителей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4.02.2019 по 06.03.2019, 72 ча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Высшая школа делового администрирования» по программе: «Современные технологии инклюзивного образования обучающихся с ОВЗ в условиях реализации ФГОС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4.06.2019 по 24.06.2019, 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 категория «Воспитатель»20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г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4" w:hanging="51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ин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 УВПО «Российский гос.пед.унив-т им.А.И. Герцена», </w:t>
            </w:r>
          </w:p>
          <w:p>
            <w:pPr>
              <w:pStyle w:val="Normal"/>
              <w:rPr/>
            </w:pPr>
            <w:r>
              <w:rPr/>
              <w:t>107818 0067703 от 30.05.2014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О «Центр доп.проф.образования «АНЭКС» ,</w:t>
            </w:r>
          </w:p>
          <w:p>
            <w:pPr>
              <w:pStyle w:val="Normal"/>
              <w:rPr/>
            </w:pPr>
            <w:r>
              <w:rPr/>
              <w:t>780500001553 от 22.03.2017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технологическ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ая педагогика и псих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б гос.институт психологии и соц.работы по программе: «Технологии работы с детьми-сиротами,  детьми, оставшимися без попечения родителей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5.06.2019 по 28.06.2019, 72 ча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 категория «Воспитатель»26.04.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4" w:hanging="51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хот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 ОУ Лен.обл. «Гатчинский пед.колледж им.К.Д.Ушинского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2406356149 от 11.06.2018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етей дошкольного возра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У «Городской информационно-методический центр «Семья» по программе: «Социально-средовая реабилитация и абилитация и социально-бытовая адаптация инвалидов посредством предоставления услуг в целях повышения коммуникативного потенциала получателей социальных услуг, имеющих ограничения жизнедеятельности, в том числе детей-инвалидов», </w:t>
            </w:r>
          </w:p>
          <w:p>
            <w:pPr>
              <w:pStyle w:val="Normal"/>
              <w:rPr/>
            </w:pPr>
            <w:r>
              <w:rPr/>
              <w:t>с 30.11.2022 по 12.12.2022, 1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 категория «Воспитатель»27.01.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34" w:hanging="51"/>
              <w:rPr/>
            </w:pPr>
            <w:r>
              <w:rPr/>
              <w:t>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льшина</w:t>
            </w:r>
            <w:r>
              <w:rPr/>
              <w:t xml:space="preserve"> Юлия Никола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«Северо-Западный государственный заочный технический университет» ВСГ №0380982 от 13.06.2006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б ГБПОУ «Педагогический колледж №8», </w:t>
            </w:r>
          </w:p>
          <w:p>
            <w:pPr>
              <w:pStyle w:val="Normal"/>
              <w:rPr/>
            </w:pPr>
            <w:r>
              <w:rPr/>
              <w:t>117806 0009186 от 27.06.2014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Издательство «Учитель»,</w:t>
            </w:r>
          </w:p>
          <w:p>
            <w:pPr>
              <w:pStyle w:val="Normal"/>
              <w:rPr/>
            </w:pPr>
            <w:r>
              <w:rPr/>
              <w:t>342408777046 от 15.04.2019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детей до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 категория «Воспитатель»26.04.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4" w:hanging="51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ашова</w:t>
            </w:r>
          </w:p>
          <w:p>
            <w:pPr>
              <w:pStyle w:val="Normal"/>
              <w:rPr/>
            </w:pPr>
            <w:r>
              <w:rPr/>
              <w:t>Сусан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ое областное заочное педагогическое училище, </w:t>
            </w:r>
          </w:p>
          <w:p>
            <w:pPr>
              <w:pStyle w:val="Normal"/>
              <w:rPr/>
            </w:pPr>
            <w:r>
              <w:rPr/>
              <w:t>УТ № 708113 от 07.12.19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Центр повышения квалификации и переподготовки «Луч знаний»,</w:t>
            </w:r>
          </w:p>
          <w:p>
            <w:pPr>
              <w:pStyle w:val="Normal"/>
              <w:rPr/>
            </w:pPr>
            <w:r>
              <w:rPr/>
              <w:t>180000537041 от 31.08.2022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в дошкольных учрежд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детей дошкольного возраста с отклонениями в развит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И психологии и социальной работы по программе: «Средства альтернативной и дополнительной коммуникации в социальном обслуживании детей-инвалидов и детей с ОВЗ», </w:t>
            </w:r>
          </w:p>
          <w:p>
            <w:pPr>
              <w:pStyle w:val="Normal"/>
              <w:rPr/>
            </w:pPr>
            <w:r>
              <w:rPr/>
              <w:t>с 05.04.2021 по 13.05.2021, 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34" w:hanging="51"/>
              <w:rPr/>
            </w:pPr>
            <w:r>
              <w:rPr/>
              <w:t>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авликова</w:t>
            </w:r>
            <w:r>
              <w:rPr/>
              <w:t xml:space="preserve"> Ирина Иван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баровское педагогическое училище, </w:t>
            </w:r>
          </w:p>
          <w:p>
            <w:pPr>
              <w:pStyle w:val="Normal"/>
              <w:rPr/>
            </w:pPr>
            <w:r>
              <w:rPr/>
              <w:t>МТ № 051786 от 28.06.19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О «Центр доп.проф.образования «АНЭКС» ,</w:t>
            </w:r>
          </w:p>
          <w:p>
            <w:pPr>
              <w:pStyle w:val="Normal"/>
              <w:rPr/>
            </w:pPr>
            <w:r>
              <w:rPr/>
              <w:t>780500001783 от 02.04.2018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ая педагогика и псих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И психологии и социальной работы по программе: «Технологии работы с детьми-сиротами, детьми, оставшимися без попечения родителей», </w:t>
            </w:r>
          </w:p>
          <w:p>
            <w:pPr>
              <w:pStyle w:val="Normal"/>
              <w:rPr/>
            </w:pPr>
            <w:r>
              <w:rPr/>
              <w:t>с 03.02.2020 по 13.02.2020, 72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ая</w:t>
            </w:r>
            <w:r>
              <w:rPr/>
              <w:t xml:space="preserve"> категория «Воспитатель»21.06.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г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34" w:hanging="51"/>
              <w:rPr/>
            </w:pPr>
            <w:r>
              <w:rPr/>
              <w:t>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качевская</w:t>
            </w:r>
            <w:r>
              <w:rPr/>
              <w:t xml:space="preserve"> Ольга Серафим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ое педагогическое училище № 7, </w:t>
            </w:r>
          </w:p>
          <w:p>
            <w:pPr>
              <w:pStyle w:val="Normal"/>
              <w:rPr/>
            </w:pPr>
            <w:r>
              <w:rPr/>
              <w:t>ЖТ № 235910 от 19.06.1984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О «Центр доп.проф.образования «АНЭКС» ,</w:t>
            </w:r>
          </w:p>
          <w:p>
            <w:pPr>
              <w:pStyle w:val="Normal"/>
              <w:rPr/>
            </w:pPr>
            <w:r>
              <w:rPr/>
              <w:t>780500001557 от 22.03.2017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детских са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ая педагогика и псих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И психологии и социальной работы по программе: «Технологии работы с детьми-сиротами, детьми, оставшимися без попечения родителей. Инновационные подходы к оказанию социально-педагогических услуг: развивающий и воспитательный потенциал коллективного чтения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09.03.2021 по 20.04.2021, 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ая</w:t>
            </w:r>
            <w:r>
              <w:rPr/>
              <w:t xml:space="preserve"> категория «Воспитатель»21.10.202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4" w:hanging="51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ная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высшее педагогическое училище (колледж) № 8, </w:t>
            </w:r>
          </w:p>
          <w:p>
            <w:pPr>
              <w:pStyle w:val="Normal"/>
              <w:rPr/>
            </w:pPr>
            <w:r>
              <w:rPr/>
              <w:t>СБ 2083436 от 22.06.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У ВПО «Ленинградский государственный университет им. А.С. Пушкина» </w:t>
            </w:r>
          </w:p>
          <w:p>
            <w:pPr>
              <w:pStyle w:val="Normal"/>
              <w:rPr/>
            </w:pPr>
            <w:r>
              <w:rPr/>
              <w:t>ВСА № 0251510 от 28.01.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бГИ,</w:t>
            </w:r>
          </w:p>
          <w:p>
            <w:pPr>
              <w:pStyle w:val="Normal"/>
              <w:rPr/>
            </w:pPr>
            <w:r>
              <w:rPr/>
              <w:t>ДС № 00220 от 01.04.2005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ия и семейное консультир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Центр непрерывного образования и инноваций» по программе: «Педагог-дефектолог: деятельность по реализации основных общеобразовательных программ, воспитанию, коррекции нарушений развития и социальной адаптации обучающихся с ОВЗ», </w:t>
            </w:r>
          </w:p>
          <w:p>
            <w:pPr>
              <w:pStyle w:val="Normal"/>
              <w:jc w:val="both"/>
              <w:rPr/>
            </w:pPr>
            <w:r>
              <w:rPr/>
              <w:t>с 01.10.2020 по 15.10.2020, 72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34" w:hanging="51"/>
              <w:rPr/>
            </w:pPr>
            <w:r>
              <w:rPr/>
              <w:t>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хл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ое педагогическое училище № 7, </w:t>
            </w:r>
          </w:p>
          <w:p>
            <w:pPr>
              <w:pStyle w:val="Normal"/>
              <w:rPr/>
            </w:pPr>
            <w:r>
              <w:rPr/>
              <w:t>ЛТ № 477694 от 30.12.19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О «Центр доп.проф.образования «АНЭКС» ,</w:t>
            </w:r>
          </w:p>
          <w:p>
            <w:pPr>
              <w:pStyle w:val="Normal"/>
              <w:rPr/>
            </w:pPr>
            <w:r>
              <w:rPr/>
              <w:t>780500001786 от 02.04.2018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детского с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ая педагогика и псих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И психологии и социальной работы по программе: «Средства альтернативной и дополнительной коммуникации в социальном обслуживании детей-инвалидов и детей с ОВЗ», </w:t>
            </w:r>
          </w:p>
          <w:p>
            <w:pPr>
              <w:pStyle w:val="Normal"/>
              <w:rPr/>
            </w:pPr>
            <w:r>
              <w:rPr/>
              <w:t>с 05.04.2021 по 13.05.2021, 7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вая </w:t>
            </w:r>
            <w:r>
              <w:rPr/>
              <w:t xml:space="preserve">категория «Воспитатель»11.11.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4" w:hanging="51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сева</w:t>
            </w:r>
          </w:p>
          <w:p>
            <w:pPr>
              <w:pStyle w:val="Normal"/>
              <w:rPr/>
            </w:pPr>
            <w:r>
              <w:rPr/>
              <w:t>Агнесс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асиль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 УВО «Кубанский государственный университет», </w:t>
            </w:r>
          </w:p>
          <w:p>
            <w:pPr>
              <w:pStyle w:val="Normal"/>
              <w:rPr/>
            </w:pPr>
            <w:r>
              <w:rPr/>
              <w:t>102312 0055113 от 06.07.2018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 ДПО «Межрегиональный институт развития образования»,</w:t>
            </w:r>
          </w:p>
          <w:p>
            <w:pPr>
              <w:pStyle w:val="Normal"/>
              <w:rPr/>
            </w:pPr>
            <w:r>
              <w:rPr/>
              <w:t>613100240085 от 26.12.2020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девиантного п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ая деятельность в дошкольном образовании и организационное обеспечение в области воспит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О УДПО «Ленинградский областной институт развития образования» по программе: «Социальный педагог в образовательной организации», </w:t>
            </w:r>
          </w:p>
          <w:p>
            <w:pPr>
              <w:pStyle w:val="Normal"/>
              <w:rPr/>
            </w:pPr>
            <w:r>
              <w:rPr/>
              <w:t>с 16.01.2020 по 28.04.2020, 72 час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О ДПО «Гуманитарно-технический университет» по программе: «Особенности организации работы воспитателя по обучению и воспитанию обучающихся с ограниченными возможностями здоровья (ОВЗ) в соответствии с ФГОС», </w:t>
            </w:r>
          </w:p>
          <w:p>
            <w:pPr>
              <w:pStyle w:val="Normal"/>
              <w:rPr/>
            </w:pPr>
            <w:r>
              <w:rPr/>
              <w:t>с 16.02.2021 по 12.03.2021, 144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34" w:hanging="51"/>
              <w:rPr/>
            </w:pPr>
            <w:r>
              <w:rPr/>
              <w:t>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амсонова</w:t>
            </w:r>
            <w:r>
              <w:rPr/>
              <w:t xml:space="preserve"> Надежда Владимиров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ое педагогическое училище № 5, </w:t>
            </w:r>
          </w:p>
          <w:p>
            <w:pPr>
              <w:pStyle w:val="Normal"/>
              <w:rPr/>
            </w:pPr>
            <w:r>
              <w:rPr/>
              <w:t>ГТ № 261432 от 30.06.198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О «Центр доп.проф.образования «АНЭКС» ,</w:t>
            </w:r>
          </w:p>
          <w:p>
            <w:pPr>
              <w:pStyle w:val="Normal"/>
              <w:rPr/>
            </w:pPr>
            <w:r>
              <w:rPr/>
              <w:t>780500001558 от 22.03.2017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етского с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ая педагогика и псих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б гос.институт психологии и соц.работы по программе: «Технологии работы с детьми-сиротами,  детьми, оставшимися без попечения родителей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4.02.2019 по 06.03.2019, 72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ая</w:t>
            </w:r>
            <w:r>
              <w:rPr/>
              <w:t xml:space="preserve"> категория «Воспитатель»23.09.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г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4" w:hanging="51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ОУВО Лен.обл. «Лен.гос.унив-т им.А.С.Пушкина», </w:t>
            </w:r>
          </w:p>
          <w:p>
            <w:pPr>
              <w:pStyle w:val="Normal"/>
              <w:rPr/>
            </w:pPr>
            <w:r>
              <w:rPr/>
              <w:t>117818 0654478 от 11.07.2016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УДПО «СПб академия постдипломного педагогического образования»,</w:t>
            </w:r>
          </w:p>
          <w:p>
            <w:pPr>
              <w:pStyle w:val="Normal"/>
              <w:rPr/>
            </w:pPr>
            <w:r>
              <w:rPr/>
              <w:t>180000146736 от 16.06.2017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 и педагогика (Олигофрено</w:t>
            </w:r>
          </w:p>
          <w:p>
            <w:pPr>
              <w:pStyle w:val="Normal"/>
              <w:rPr/>
            </w:pPr>
            <w:r>
              <w:rPr/>
              <w:t>педагоги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И психологии и социальной работы по программе: «Средства альтернативной и дополнительной коммуникации в социальном обслуживании детей-инвалидов и детей с ОВЗ», </w:t>
            </w:r>
          </w:p>
          <w:p>
            <w:pPr>
              <w:pStyle w:val="Normal"/>
              <w:rPr/>
            </w:pPr>
            <w:r>
              <w:rPr/>
              <w:t>с 05.04.2021 по 13.05.2021, 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34" w:hanging="51"/>
              <w:rPr/>
            </w:pPr>
            <w:r>
              <w:rPr/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ева </w:t>
            </w:r>
            <w:r>
              <w:rPr/>
              <w:t>Екатерина Серге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У ВПО «Ленинградский государственный университет им. А.С.Пушкина», </w:t>
            </w:r>
          </w:p>
          <w:p>
            <w:pPr>
              <w:pStyle w:val="Normal"/>
              <w:rPr/>
            </w:pPr>
            <w:r>
              <w:rPr/>
              <w:t>117804 № 0000355 от 10.07.2015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Инфоурок»,</w:t>
            </w:r>
          </w:p>
          <w:p>
            <w:pPr>
              <w:pStyle w:val="Normal"/>
              <w:rPr/>
            </w:pPr>
            <w:r>
              <w:rPr/>
              <w:t>000000081116 от 30.12.2020</w:t>
            </w:r>
          </w:p>
          <w:p>
            <w:pPr>
              <w:pStyle w:val="Normal"/>
              <w:ind w:left="-106" w:firstLine="106"/>
              <w:rPr/>
            </w:pPr>
            <w:r>
              <w:rPr/>
              <w:t>(проф.переподг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дошкольной педагогики и психолог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И психологии и социальной работы по программе: «Психолого-педагогические технологии работы с детьми-инвалидами с отклонениями в умственном развитии в условиях учреждений социальной сферы», </w:t>
            </w:r>
          </w:p>
          <w:p>
            <w:pPr>
              <w:pStyle w:val="Normal"/>
              <w:rPr/>
            </w:pPr>
            <w:r>
              <w:rPr/>
              <w:t>с 11.11.2021 по 15.12.2021, 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 категория «Воспитатель» 27.10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4" w:hanging="51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ПОУ «Педагогический колледж № 8», </w:t>
            </w:r>
          </w:p>
          <w:p>
            <w:pPr>
              <w:pStyle w:val="Normal"/>
              <w:rPr/>
            </w:pPr>
            <w:r>
              <w:rPr/>
              <w:t>117818 0218289 от 24.06.2016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О «Центр доп.проф.образования «АНЭКС» ,</w:t>
            </w:r>
          </w:p>
          <w:p>
            <w:pPr>
              <w:pStyle w:val="Normal"/>
              <w:rPr/>
            </w:pPr>
            <w:r>
              <w:rPr/>
              <w:t>780500001559 от 22.03.2017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етей до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ая педагогика и псих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б гос.институт психологии и соц.работы по программе: «Технологии работы с детьми-сиротами,  детьми, оставшимися без попечения родителей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4.02.2019 по 06.03.2019, 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 категория «Воспитатель»13.09.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34" w:hanging="51"/>
              <w:rPr/>
            </w:pPr>
            <w:r>
              <w:rPr/>
              <w:t>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доро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высшее педагогическое училище (колледж) № 5,</w:t>
            </w:r>
          </w:p>
          <w:p>
            <w:pPr>
              <w:pStyle w:val="Normal"/>
              <w:rPr/>
            </w:pPr>
            <w:r>
              <w:rPr/>
              <w:t>СБ № 0291106 от 23.06.1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ОУ ВПО «Ленинградский государственный университет им.А.С.Пушкина»,</w:t>
            </w:r>
          </w:p>
          <w:p>
            <w:pPr>
              <w:pStyle w:val="Normal"/>
              <w:rPr/>
            </w:pPr>
            <w:r>
              <w:rPr/>
              <w:t>ВСГ № 4808489 от 25.03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ошко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И психологии и социальной работы по программе: «Технологии работы с детьми-сиротами, детьми, оставшимися без попечения родителей», </w:t>
            </w:r>
          </w:p>
          <w:p>
            <w:pPr>
              <w:pStyle w:val="Normal"/>
              <w:jc w:val="both"/>
              <w:rPr/>
            </w:pPr>
            <w:r>
              <w:rPr/>
              <w:t>с 03.02.2020 по 13.02.2020, 7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тегория «Воспитатель»22.04.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34" w:hanging="51"/>
              <w:rPr/>
            </w:pPr>
            <w:r>
              <w:rPr/>
              <w:t>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мова</w:t>
            </w:r>
            <w:r>
              <w:rPr/>
              <w:t xml:space="preserve"> Татьяна Георг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ульское педагогическое училище Удмуртской АССР ИТ №278415 от 30.06.19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О «Центр доп.проф.образования «АНЭКС» ,</w:t>
            </w:r>
          </w:p>
          <w:p>
            <w:pPr>
              <w:pStyle w:val="Normal"/>
              <w:rPr/>
            </w:pPr>
            <w:r>
              <w:rPr/>
              <w:t>780500001788 от 02.04.2018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етского с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ая педагогика и псих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И психологии и социальной работы по программе: «Психолого-педагогические технологии работы с детьми-инвалидами с отклонениями в умственном развитии в условиях учреждений социальной сферы», </w:t>
            </w:r>
          </w:p>
          <w:p>
            <w:pPr>
              <w:pStyle w:val="Normal"/>
              <w:rPr/>
            </w:pPr>
            <w:r>
              <w:rPr/>
              <w:t>с 11.11.2021 по 15.12.2021, 7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 категория «Воспитатель»23.09.20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4" w:hanging="51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елко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торгово-экономический техникум,</w:t>
            </w:r>
          </w:p>
          <w:p>
            <w:pPr>
              <w:pStyle w:val="Normal"/>
              <w:rPr/>
            </w:pPr>
            <w:r>
              <w:rPr/>
              <w:t>СБ № 0179425 от 19.06.1998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 ДПО «Межрегиональный институт развития образования»,</w:t>
            </w:r>
          </w:p>
          <w:p>
            <w:pPr>
              <w:pStyle w:val="Normal"/>
              <w:rPr/>
            </w:pPr>
            <w:r>
              <w:rPr/>
              <w:t>613100237826 от 20.01.2021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 и экспертиза качества потребительских тов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ая деятельность в области воспитания в детских домах и интерна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Инфоурок» по программе: «Организация работы с обучающимися с ограниченными возможностями здоровья (ОВЗ) в соответствии с ФГОС», </w:t>
            </w:r>
          </w:p>
          <w:p>
            <w:pPr>
              <w:pStyle w:val="Normal"/>
              <w:rPr/>
            </w:pPr>
            <w:r>
              <w:rPr/>
              <w:t xml:space="preserve">с 01.02.2021 по 17.02.2021, 72 ча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 категория «Воспитатель», 23.06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4" w:hanging="51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елк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ПОУ Лен.обл. «Гатчинский пед.колледж им.К.Д.Ушинского», </w:t>
            </w:r>
          </w:p>
          <w:p>
            <w:pPr>
              <w:pStyle w:val="Normal"/>
              <w:rPr/>
            </w:pPr>
            <w:r>
              <w:rPr/>
              <w:t>114724 0939499 от 24.1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Инфоурок» по программе: «Организация работы с обучающихся с ограниченными возможностями здоровья (ОВЗ) в соответствии с ФГОС», </w:t>
            </w:r>
          </w:p>
          <w:p>
            <w:pPr>
              <w:pStyle w:val="Normal"/>
              <w:rPr/>
            </w:pPr>
            <w:r>
              <w:rPr/>
              <w:t>с 31.01.2019 по 13.03.2019, 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 категория «Воспитатель»21.06.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4" w:hanging="51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фан</w:t>
            </w:r>
          </w:p>
          <w:p>
            <w:pPr>
              <w:pStyle w:val="Normal"/>
              <w:rPr/>
            </w:pPr>
            <w:r>
              <w:rPr/>
              <w:t>Ирэ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ерге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ярский политехнический колледж,</w:t>
            </w:r>
          </w:p>
          <w:p>
            <w:pPr>
              <w:pStyle w:val="Normal"/>
              <w:rPr/>
            </w:pPr>
            <w:r>
              <w:rPr/>
              <w:t>СТ № 768391 от 26.06.1995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У ВПО «Российский государственный профессионально-педагогический университет»,</w:t>
            </w:r>
          </w:p>
          <w:p>
            <w:pPr>
              <w:pStyle w:val="Normal"/>
              <w:rPr/>
            </w:pPr>
            <w:r>
              <w:rPr/>
              <w:t>ВСБ 0864373 от 27.06.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в дошкольных учрежд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И психологии и социальной работы по программе: «Средства альтернативной и дополнительной коммуникации в социальном обслуживании детей-инвалидов и детей с ОВЗ», </w:t>
            </w:r>
          </w:p>
          <w:p>
            <w:pPr>
              <w:pStyle w:val="Normal"/>
              <w:rPr/>
            </w:pPr>
            <w:r>
              <w:rPr/>
              <w:t>с 05.04.2021 по 13.05.2021, 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  <w:r>
              <w:rPr/>
              <w:t xml:space="preserve"> категория «Воспитатель»21.06.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34" w:hanging="51"/>
              <w:rPr/>
            </w:pPr>
            <w:r>
              <w:rPr/>
              <w:t>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аргияйнен</w:t>
            </w:r>
            <w:r>
              <w:rPr/>
              <w:t xml:space="preserve"> Татьяна Никола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дж №5 Санкт-Петербурга СБ №5357570 от 18.06.2004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О «Центр доп.проф.образования «АНЭКС» ,</w:t>
            </w:r>
          </w:p>
          <w:p>
            <w:pPr>
              <w:pStyle w:val="Normal"/>
              <w:rPr/>
            </w:pPr>
            <w:r>
              <w:rPr/>
              <w:t>780500001789 от 02.04.2018</w:t>
            </w:r>
          </w:p>
          <w:p>
            <w:pPr>
              <w:pStyle w:val="Normal"/>
              <w:ind w:left="-106" w:firstLine="106"/>
              <w:rPr/>
            </w:pPr>
            <w:r>
              <w:rPr/>
              <w:t>(проф.переподговка);</w:t>
            </w:r>
          </w:p>
          <w:p>
            <w:pPr>
              <w:pStyle w:val="Normal"/>
              <w:ind w:left="-106" w:firstLine="10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ОУ ВО Ленинградской области «Ленинградский государственный университет имени А.С. Пушкина»,</w:t>
            </w:r>
          </w:p>
          <w:p>
            <w:pPr>
              <w:pStyle w:val="Normal"/>
              <w:ind w:left="-106" w:firstLine="106"/>
              <w:rPr/>
            </w:pPr>
            <w:r>
              <w:rPr/>
              <w:t>117827 0002552 от 10.03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етей до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ая педагогика и псих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о-педагогическо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У «Городской информационно-методический центр «Семья» по программе: «Эффективные технологии формирования у детей-инвалидов навыков социально-средовой ориентации и навыков поведения в быту и в общественных местах», </w:t>
            </w:r>
          </w:p>
          <w:p>
            <w:pPr>
              <w:pStyle w:val="Normal"/>
              <w:rPr/>
            </w:pPr>
            <w:r>
              <w:rPr/>
              <w:t>с 29.05.2020 по 19.06.2020, 16 час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ультиурок» по программе: «Воспитание и обучение детей с ограниченными возможностями здоровья», 27.05.2020, 72 ча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б гос.институт психологии и соц.работы по программе: «Технологии работы с детьми-сиротами,  детьми, оставшимися без попечения родителей»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05.10.2020 по 14.11.2020, 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тегория «Воспитатель»23.03.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34" w:hanging="51"/>
              <w:rPr/>
            </w:pPr>
            <w:r>
              <w:rPr/>
              <w:t>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ищенко</w:t>
            </w:r>
            <w:r>
              <w:rPr/>
              <w:t xml:space="preserve"> Татьяна Александров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ское педагогическое училище № 1</w:t>
            </w:r>
          </w:p>
          <w:p>
            <w:pPr>
              <w:pStyle w:val="Normal"/>
              <w:rPr/>
            </w:pPr>
            <w:r>
              <w:rPr/>
              <w:t>МТ № 762979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О «Центр доп.проф.образования «АНЭКС» ,</w:t>
            </w:r>
          </w:p>
          <w:p>
            <w:pPr>
              <w:pStyle w:val="Normal"/>
              <w:rPr/>
            </w:pPr>
            <w:r>
              <w:rPr/>
              <w:t>780500001561 от 22.03.2017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ая педагогика и псих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Инфоурок» по программе: «Организация работы с обучающихся с ограниченными возможностями здоровья (ОВЗ) в соответствии с ФГОС», </w:t>
            </w:r>
          </w:p>
          <w:p>
            <w:pPr>
              <w:pStyle w:val="Normal"/>
              <w:rPr/>
            </w:pPr>
            <w:r>
              <w:rPr/>
              <w:t>с 16.07.2019 по 07.08.2019, 72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 категория «Воспитатель»01.10.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4" w:hanging="51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машук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ОУВО Лен.обл. «Ленинградский государственный университет им.А.С. Пушкина», </w:t>
            </w:r>
          </w:p>
          <w:p>
            <w:pPr>
              <w:pStyle w:val="Normal"/>
              <w:rPr/>
            </w:pPr>
            <w:r>
              <w:rPr/>
              <w:t>117827 0001242 от 16.07.2018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Национальный технологический университет»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-0008287 от 21.09.2018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игофренопедагог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 категория «Воспитатель»17.03.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4" w:hanging="51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зик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асиль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манчанское педагогическое  училище,  </w:t>
            </w:r>
          </w:p>
          <w:p>
            <w:pPr>
              <w:pStyle w:val="Normal"/>
              <w:rPr/>
            </w:pPr>
            <w:r>
              <w:rPr/>
              <w:t>ГТ-I № 293326 от 04.03.19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манчанский гос.пед.институт,</w:t>
            </w:r>
          </w:p>
          <w:p>
            <w:pPr>
              <w:pStyle w:val="Normal"/>
              <w:rPr/>
            </w:pPr>
            <w:r>
              <w:rPr/>
              <w:t>ЛВ № 454853 от 02.07.19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О «Центр доп.проф.образования «АНЭКС» ,</w:t>
            </w:r>
          </w:p>
          <w:p>
            <w:pPr>
              <w:pStyle w:val="Normal"/>
              <w:rPr/>
            </w:pPr>
            <w:r>
              <w:rPr/>
              <w:t>780500001790 от 02.04.2018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в дошкольных учрежд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  <w:br/>
            </w:r>
          </w:p>
          <w:p>
            <w:pPr>
              <w:pStyle w:val="Normal"/>
              <w:rPr/>
            </w:pPr>
            <w:r>
              <w:rPr/>
              <w:t>Коррекционная педагогика и псих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И психологии и социальной работы по программе: «Средства альтернативной и дополнительной коммуникации в социальном обслуживании детей-инвалидов и детей с ОВЗ», </w:t>
            </w:r>
          </w:p>
          <w:p>
            <w:pPr>
              <w:pStyle w:val="Normal"/>
              <w:rPr/>
            </w:pPr>
            <w:r>
              <w:rPr/>
              <w:t xml:space="preserve">с 05.04.2021 по 13.05.2021, 72 ча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  <w:r>
              <w:rPr/>
              <w:t xml:space="preserve"> категория «Воспитатель»24.09.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г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4" w:hanging="51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инцева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ерге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 УСПО Лен.обл. «Гатчинский педагогический колледж  им. К.Д. Ушинского»,</w:t>
            </w:r>
          </w:p>
          <w:p>
            <w:pPr>
              <w:pStyle w:val="Normal"/>
              <w:rPr/>
            </w:pPr>
            <w:r>
              <w:rPr/>
              <w:t>114724 0255430 от 28.11.2014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О «Центр доп.проф.образования «АНЭКС» ,</w:t>
            </w:r>
          </w:p>
          <w:p>
            <w:pPr>
              <w:pStyle w:val="Normal"/>
              <w:rPr/>
            </w:pPr>
            <w:r>
              <w:rPr/>
              <w:t>780500001563 от 22.03.2017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ая педагогика и псих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б ГИ психологии и социальной работы по программе: «Технологии работы с детьми-сиротами, детьми, оставшимися без попечения родителей», </w:t>
            </w:r>
          </w:p>
          <w:p>
            <w:pPr>
              <w:pStyle w:val="Normal"/>
              <w:jc w:val="both"/>
              <w:rPr/>
            </w:pPr>
            <w:r>
              <w:rPr/>
              <w:t>с 03.02.2020 по 13.02.2020, 72 час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б ГБУ «Городской информационно-методический центр «Семья» по программе: «Эффективные технологии формирования у детей-инвалидов навыков социально-средовой ориентации и навыков поведения в быту и в общественных местах», </w:t>
            </w:r>
          </w:p>
          <w:p>
            <w:pPr>
              <w:pStyle w:val="Normal"/>
              <w:rPr/>
            </w:pPr>
            <w:r>
              <w:rPr/>
              <w:t>с 29.05.2020 по 19.06.2020, 16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  <w:r>
              <w:rPr/>
              <w:t xml:space="preserve"> категория «Воспитатель»25.11.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4" w:hanging="51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деева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ерге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ое педагогическое училище № 5, СТ № 871967 от 28.06.1993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ОУ ВПО «Ленинградский государственный университет им.А.С. Пушкина»,</w:t>
            </w:r>
          </w:p>
          <w:p>
            <w:pPr>
              <w:pStyle w:val="Normal"/>
              <w:rPr/>
            </w:pPr>
            <w:r>
              <w:rPr/>
              <w:t>ВСГ  5699103 от 10.04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в дошкольных учрежд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ный психо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непрерывного образования и инноваций» по программе: «Организация детей с ограниченными возможностями здоровья в условиях реализации ФГОС (инклюзивное образование)», с 15.05.2019 по 31.05.2019, 7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  <w:r>
              <w:rPr/>
              <w:t xml:space="preserve"> категория «Воспитатель»26.04.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34" w:hanging="51"/>
              <w:rPr/>
            </w:pPr>
            <w:r>
              <w:rPr/>
              <w:t>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едотова</w:t>
            </w:r>
            <w:r>
              <w:rPr/>
              <w:t xml:space="preserve"> Марина Арсеньев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ьское педагогическое училище, </w:t>
            </w:r>
          </w:p>
          <w:p>
            <w:pPr>
              <w:pStyle w:val="Normal"/>
              <w:rPr/>
            </w:pPr>
            <w:r>
              <w:rPr/>
              <w:t>ЗТ-</w:t>
            </w:r>
            <w:r>
              <w:rPr>
                <w:lang w:val="en-US"/>
              </w:rPr>
              <w:t>I</w:t>
            </w:r>
            <w:r>
              <w:rPr/>
              <w:t xml:space="preserve"> № 151804 от 24.06.19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О «Центр доп.проф.образования «АНЭКС» ,</w:t>
            </w:r>
          </w:p>
          <w:p>
            <w:pPr>
              <w:pStyle w:val="Normal"/>
              <w:rPr/>
            </w:pPr>
            <w:r>
              <w:rPr/>
              <w:t>780500001791 от 02.04.2018</w:t>
            </w:r>
          </w:p>
          <w:p>
            <w:pPr>
              <w:pStyle w:val="Normal"/>
              <w:rPr/>
            </w:pPr>
            <w:r>
              <w:rPr/>
              <w:t>(проф.переподговк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ОУ ВО Ленинградской области «Ленинградский государственный университет имени А.С. Пушкина» г.Санкт-Петербург, </w:t>
            </w:r>
          </w:p>
          <w:p>
            <w:pPr>
              <w:pStyle w:val="Normal"/>
              <w:rPr/>
            </w:pPr>
            <w:r>
              <w:rPr/>
              <w:t>117827 0002553 от 10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в дошкольных учрежд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ая педагогика и псих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о-педагогическо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И психологии и социальной работы по программе: «Психолого-педагогические технологии работы с детьми-инвалидами с отклонениями в умственном развитии в условиях учреждений социальной сферы», </w:t>
            </w:r>
          </w:p>
          <w:p>
            <w:pPr>
              <w:pStyle w:val="Normal"/>
              <w:rPr/>
            </w:pPr>
            <w:r>
              <w:rPr/>
              <w:t>с 11.11.2021 по 15.12.2021, 7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ая</w:t>
            </w:r>
            <w:r>
              <w:rPr/>
              <w:t xml:space="preserve"> категория «Воспитатель»07.12.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4" w:hanging="51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едорова</w:t>
            </w:r>
            <w:r>
              <w:rPr/>
              <w:t xml:space="preserve"> Ирина Юрьев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ВПО «СПб гос.унив-тет водных коммуникаций», 30.06.2004,</w:t>
            </w:r>
          </w:p>
          <w:p>
            <w:pPr>
              <w:pStyle w:val="Normal"/>
              <w:rPr/>
            </w:pPr>
            <w:r>
              <w:rPr/>
              <w:t>ВСБ № 0836309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Инфоурок»,</w:t>
            </w:r>
          </w:p>
          <w:p>
            <w:pPr>
              <w:pStyle w:val="Normal"/>
              <w:rPr/>
            </w:pPr>
            <w:r>
              <w:rPr/>
              <w:t>000000084754 от 27.01.2021</w:t>
            </w:r>
          </w:p>
          <w:p>
            <w:pPr>
              <w:pStyle w:val="Normal"/>
              <w:rPr/>
            </w:pPr>
            <w:r>
              <w:rPr/>
              <w:t>(проф.переподговк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Инфоурок»,</w:t>
            </w:r>
          </w:p>
          <w:p>
            <w:pPr>
              <w:pStyle w:val="Normal"/>
              <w:rPr/>
            </w:pPr>
            <w:r>
              <w:rPr/>
              <w:t>000000096468 от 19.05.2021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Инфоурок»,</w:t>
            </w:r>
          </w:p>
          <w:p>
            <w:pPr>
              <w:pStyle w:val="Normal"/>
              <w:rPr/>
            </w:pPr>
            <w:r>
              <w:rPr/>
              <w:t>000000125801 от 02.02.2022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воспитатель группы продленного 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детей до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детей дошкольного возраста с отклонениями в развит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У «Городской информационно-методический центр «Семья» по программе: «Социально-средовая реабилитация и абилитация и социально-бытовая адаптация инвалидов посредством предоставления услуг в целях повышения коммуникативного потенциала получателей социальных услуг, имеющих ограничения жизнедеятельности, в том числе детей-инвалидов», </w:t>
            </w:r>
          </w:p>
          <w:p>
            <w:pPr>
              <w:pStyle w:val="Normal"/>
              <w:rPr/>
            </w:pPr>
            <w:r>
              <w:rPr/>
              <w:t>с 30.11.2022 по 12.12.2022, 1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 категория «Воспитатель», 29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34" w:hanging="51"/>
              <w:rPr/>
            </w:pPr>
            <w:r>
              <w:rPr/>
              <w:t>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п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городский государственный университет им.Ярослава Мудрого, </w:t>
            </w:r>
          </w:p>
          <w:p>
            <w:pPr>
              <w:pStyle w:val="Normal"/>
              <w:rPr/>
            </w:pPr>
            <w:r>
              <w:rPr/>
              <w:t>ДВС № 1050769 от25.06.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Издательство «Учитель»,</w:t>
            </w:r>
          </w:p>
          <w:p>
            <w:pPr>
              <w:pStyle w:val="Normal"/>
              <w:rPr/>
            </w:pPr>
            <w:r>
              <w:rPr/>
              <w:t>342405841162 от 05.10.2018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. Преподаватель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ая педагогика в дошкольном обра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б гос.институт психологии и соц.работы по программе: «Технологии работы с детьми-сиротами,  детьми, оставшимися без попечения родителей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5.06.2019 по 28.06.2019, 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 категория «Воспитатель»19.05.202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4" w:hanging="51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касо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кт-Петербургский институт машиностроения «ЛМЗ-ВТУЗ», </w:t>
            </w:r>
          </w:p>
          <w:p>
            <w:pPr>
              <w:pStyle w:val="Normal"/>
              <w:rPr/>
            </w:pPr>
            <w:r>
              <w:rPr/>
              <w:t>ДВС № 0689048 от 11.06.200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ОУ «Институт развития образования», </w:t>
            </w:r>
          </w:p>
          <w:p>
            <w:pPr>
              <w:pStyle w:val="Normal"/>
              <w:rPr/>
            </w:pPr>
            <w:r>
              <w:rPr/>
              <w:t>7827 00000574 от 28.09.2015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ОУ ВО Лен.обл. «Ленинградский государственный университет им. А.С.Пушкина»</w:t>
            </w:r>
          </w:p>
          <w:p>
            <w:pPr>
              <w:pStyle w:val="Normal"/>
              <w:rPr/>
            </w:pPr>
            <w:r>
              <w:rPr/>
              <w:t>117824 2601393 от 13.03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детей до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.(дефектол.) образ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У «Городской информационно-методический центр «Семья» по программе: «Эффективные технологии формирования у инвалидов навыков социально-средовой ориентации и навыков поведения в быту и в общественных местах», </w:t>
            </w:r>
          </w:p>
          <w:p>
            <w:pPr>
              <w:pStyle w:val="Normal"/>
              <w:rPr/>
            </w:pPr>
            <w:r>
              <w:rPr/>
              <w:t>с 02.12.2020 по 23.12.2020, 16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 категория «Воспитатель»26.04.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34" w:hanging="51"/>
              <w:rPr/>
            </w:pPr>
            <w:r>
              <w:rPr/>
              <w:t>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Чистова</w:t>
            </w:r>
            <w:r>
              <w:rPr/>
              <w:t xml:space="preserve"> Галина Иванов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областной педагогический институт, МО № 066382 от 03.07.1996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О «Центр доп.проф.образования «АНЭКС» ,</w:t>
            </w:r>
          </w:p>
          <w:p>
            <w:pPr>
              <w:pStyle w:val="Normal"/>
              <w:rPr/>
            </w:pPr>
            <w:r>
              <w:rPr/>
              <w:t>780500001564 от 22.03.2017</w:t>
            </w:r>
          </w:p>
          <w:p>
            <w:pPr>
              <w:pStyle w:val="Normal"/>
              <w:rPr/>
            </w:pPr>
            <w:r>
              <w:rPr/>
              <w:t xml:space="preserve">(проф.переподговк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ая педагогика и псих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ая педагогика и псих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б гос.институт психологии и соц.работы по программе: «Технологии работы с детьми-сиротами,  детьми, оставшимися без попечения родителей»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03.02.2020 по 13.03.2020, 72 ча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ая</w:t>
            </w:r>
            <w:r>
              <w:rPr/>
              <w:t xml:space="preserve"> категория «Воспитатель» 29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лет</w:t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34" w:hanging="51"/>
              <w:rPr/>
            </w:pPr>
            <w:r>
              <w:rPr/>
              <w:t>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Чушкина</w:t>
            </w:r>
            <w:r>
              <w:rPr/>
              <w:t xml:space="preserve"> Анжела Викто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ое педагогическое училище № 5, </w:t>
            </w:r>
          </w:p>
          <w:p>
            <w:pPr>
              <w:pStyle w:val="Normal"/>
              <w:rPr/>
            </w:pPr>
            <w:r>
              <w:rPr/>
              <w:t>Х № 050904 от 30.06.19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етского са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И психологии и социальной работы по программе: «Технологии работы с детьми-сиротами, детьми, оставшимися без попечения родителей», </w:t>
            </w:r>
          </w:p>
          <w:p>
            <w:pPr>
              <w:pStyle w:val="Normal"/>
              <w:rPr/>
            </w:pPr>
            <w:r>
              <w:rPr/>
              <w:t>с 03.02.2020 по 13.02.2020, 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лет</w:t>
            </w:r>
          </w:p>
        </w:tc>
      </w:tr>
      <w:tr>
        <w:trPr>
          <w:trHeight w:val="165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4" w:hanging="51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лова</w:t>
            </w:r>
          </w:p>
          <w:p>
            <w:pPr>
              <w:pStyle w:val="Normal"/>
              <w:rPr/>
            </w:pPr>
            <w:r>
              <w:rPr/>
              <w:t xml:space="preserve">Алеся Викторов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ПОУ Лен.обл. «Гатчинский пед.колледж им.К.Д. Ушинского», </w:t>
            </w:r>
          </w:p>
          <w:p>
            <w:pPr>
              <w:pStyle w:val="Normal"/>
              <w:rPr/>
            </w:pPr>
            <w:r>
              <w:rPr/>
              <w:t>114724 0939481 от 24.1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етей дошкольного возра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 ДПО «Институт современного образования» по программе: «Современные технологии образовательной и коррекционно-развивающей деятельности в образовательной организации, реализующей ФГОС НОО с ОВЗ и ФГОС ООО для детей с умственной отсталостью (интеллектуальными нарушениями)», </w:t>
            </w:r>
          </w:p>
          <w:p>
            <w:pPr>
              <w:pStyle w:val="Normal"/>
              <w:rPr/>
            </w:pPr>
            <w:r>
              <w:rPr/>
              <w:t>с 06.09.2021 по 04.10.2021, 108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 категория «Воспитатель», 24.1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>
          <w:trHeight w:val="165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4" w:hanging="51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елкунова </w:t>
            </w:r>
          </w:p>
          <w:p>
            <w:pPr>
              <w:pStyle w:val="Normal"/>
              <w:rPr/>
            </w:pPr>
            <w:r>
              <w:rPr/>
              <w:t xml:space="preserve">Вероник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арафутдин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Российский гос.педагогический университет им.А.И.Герцена»,</w:t>
            </w:r>
          </w:p>
          <w:p>
            <w:pPr>
              <w:pStyle w:val="Normal"/>
              <w:rPr/>
            </w:pPr>
            <w:r>
              <w:rPr/>
              <w:t>107827 0008861 от 08.07.2019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 ДПО «Институт развития образования»,</w:t>
            </w:r>
          </w:p>
          <w:p>
            <w:pPr>
              <w:pStyle w:val="Normal"/>
              <w:rPr/>
            </w:pPr>
            <w:r>
              <w:rPr/>
              <w:t>7819 00033899 от 01.06.2022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ое образова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дефектолог (олигофрено</w:t>
            </w:r>
          </w:p>
          <w:p>
            <w:pPr>
              <w:pStyle w:val="Normal"/>
              <w:rPr/>
            </w:pPr>
            <w:r>
              <w:rPr/>
              <w:t>педагог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 «СПб центр ДПО» по программе: «Основы специальной психологии и коррекционной педагогики в контексте требований ФГОС», </w:t>
            </w:r>
          </w:p>
          <w:p>
            <w:pPr>
              <w:pStyle w:val="Normal"/>
              <w:rPr/>
            </w:pPr>
            <w:r>
              <w:rPr/>
              <w:t xml:space="preserve">с 25.02.2020 по 17.03.2020, 108 ча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тегория «Воспитатель»22.04.20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4" w:hanging="51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rPr>
                <w:b/>
                <w:b/>
              </w:rPr>
            </w:pPr>
            <w:r>
              <w:rPr>
                <w:b/>
              </w:rPr>
              <w:t>Шукшина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rPr/>
            </w:pPr>
            <w:r>
              <w:rPr/>
              <w:t>Ольга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rPr/>
            </w:pPr>
            <w:r>
              <w:rPr/>
              <w:t>Дмитриевна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rPr>
                <w:b/>
                <w:b/>
              </w:rPr>
            </w:pPr>
            <w:r>
              <w:rPr>
                <w:b/>
              </w:rPr>
              <w:t>декре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У ВПО «Ленинградский государственный университет им. А.С.Пушкина»,</w:t>
            </w:r>
          </w:p>
          <w:p>
            <w:pPr>
              <w:pStyle w:val="Normal"/>
              <w:rPr/>
            </w:pPr>
            <w:r>
              <w:rPr/>
              <w:t>ВСГ № 2533152 от 25.02.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У ДПО СПб академия ППО,</w:t>
            </w:r>
          </w:p>
          <w:p>
            <w:pPr>
              <w:pStyle w:val="Normal"/>
              <w:rPr/>
            </w:pPr>
            <w:r>
              <w:rPr/>
              <w:t>180000192445 от 30.11.2017</w:t>
            </w:r>
          </w:p>
          <w:p>
            <w:pPr>
              <w:pStyle w:val="Normal"/>
              <w:rPr/>
            </w:pPr>
            <w:r>
              <w:rPr/>
              <w:t>(проф.переподг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. Преподаватель психо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игофрено</w:t>
            </w:r>
          </w:p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 категория «Воспитатель»13.09.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</w:tr>
    </w:tbl>
    <w:p>
      <w:pPr>
        <w:pStyle w:val="Heading1"/>
        <w:jc w:val="left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02:00Z</dcterms:created>
  <dc:creator>User</dc:creator>
  <dc:description/>
  <cp:keywords/>
  <dc:language>en-US</dc:language>
  <cp:lastModifiedBy>Нефедов</cp:lastModifiedBy>
  <cp:lastPrinted>2002-01-01T01:20:00Z</cp:lastPrinted>
  <dcterms:modified xsi:type="dcterms:W3CDTF">2023-01-24T06:37:00Z</dcterms:modified>
  <cp:revision>3242</cp:revision>
  <dc:subject/>
  <dc:title/>
</cp:coreProperties>
</file>